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CUOLA PRIMARIA / SCUOLA DELL’INFANZI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DEPENNARE LA VOCE CHE NON INTERESSA)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MODELLO  D 4 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  <w:u w:val="single"/>
        </w:rPr>
        <w:t>Da allegare al modulo-doma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NELLA  SCUOLA DI PRECEDENTE  TITOLARITA’ DEGLI INSEGNANTI GIA’ TRASFERITI D’UFFICIO IN QUANTO SOPRANNUMERARI NEL QUINQUENNIO DALL’A.S.  2002/2003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   sottoscritt  , docente di </w:t>
      </w:r>
      <w:r>
        <w:rPr>
          <w:b/>
          <w:sz w:val="24"/>
        </w:rPr>
        <w:t>SCUOLA DELL’INFANZIA / PRIMARIA</w:t>
      </w:r>
      <w:r>
        <w:rPr>
          <w:sz w:val="24"/>
        </w:rPr>
        <w:t xml:space="preserve"> ( depennare la voce che non interessa  )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t   il ____________________   a   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  Via  ___________________     Tel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tolare dal 1.9.2007 su posto</w:t>
      </w:r>
      <w:r>
        <w:rPr>
          <w:sz w:val="24"/>
        </w:rPr>
        <w:t xml:space="preserve">  (indicare la tipologia di posto)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so la D.D. 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 essere utilizzato  nel seguente circolo  di precedente titolarità, da cui è stato trasferito in qualità di soprannumerario dal 1.09.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OLO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 dichiara sotto la propria responsabilità di aver richiesto in ciascun anno del quinquennio il trasferimento nel circolo di precedente titolarità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          Firma ___________________________</w:t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E RISERVATA AL DIRIGENTE SCOLASTIC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Punteggio attribuito ________</w:t>
      </w:r>
      <w:r>
        <w:rPr/>
        <w:t xml:space="preserve"> secondo la tabella di valutazione allegata al C.C.N.I. (Aggiornato alla data di inizio dell’anno scolastico in cui si effettuano le opera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>FIRMA DEL DIRIGENTE SCOLASTICO</w:t>
      </w:r>
    </w:p>
    <w:p>
      <w:pPr>
        <w:pStyle w:val="Normal"/>
        <w:rPr/>
      </w:pPr>
      <w:r>
        <w:rPr/>
        <w:t>Data _____________</w:t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UOLA PRIMARIA / DELL’INFANZI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 DEPENNARE LA VOCE CHE NON INTERESSA)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MODELLO  E 5 SOST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  <w:u w:val="single"/>
        </w:rPr>
        <w:t>Da allegare al modulo-doma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SU POSTI DI SOSTEG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L   sottoscritt  , docente di </w:t>
      </w:r>
      <w:r>
        <w:rPr>
          <w:b/>
          <w:sz w:val="24"/>
        </w:rPr>
        <w:t>SCUOLA DELL’INFANZIA /  PRIMARIA</w:t>
      </w:r>
      <w:r>
        <w:rPr>
          <w:sz w:val="24"/>
        </w:rPr>
        <w:t xml:space="preserve"> ( depennare la voce che non interessa  )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t   il ____________________   a  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  Via  ___________________     Tel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tolare dal 1.9.2007 su posto</w:t>
      </w:r>
      <w:r>
        <w:rPr>
          <w:sz w:val="24"/>
        </w:rPr>
        <w:t xml:space="preserve">  (indicare la tipologia di posto)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 la D.D.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possesso del  titolo di specializzazione:  SI   NO ( depennare la voce che non interessa)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caso affermativo indicare il titolo posseduto: _________________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i essere </w:t>
      </w:r>
      <w:r>
        <w:rPr>
          <w:b/>
          <w:sz w:val="24"/>
        </w:rPr>
        <w:t>CONFERMATO</w:t>
      </w:r>
      <w:r>
        <w:rPr>
          <w:sz w:val="24"/>
        </w:rPr>
        <w:t xml:space="preserve"> nel seguente circolo, in cui ha  prestato servizio nell’anno scolastico 2006/2007, sul posto di :</w:t>
      </w:r>
    </w:p>
    <w:p>
      <w:pPr>
        <w:pStyle w:val="Normal"/>
        <w:rPr>
          <w:sz w:val="24"/>
        </w:rPr>
      </w:pPr>
      <w:r>
        <w:rPr>
          <w:sz w:val="24"/>
        </w:rPr>
        <w:t>SOSTEGNO PSICOFISICI   -   SOSTEGNO AUDIOLESI  -   SOSTEGNO VISTA</w:t>
      </w:r>
    </w:p>
    <w:p>
      <w:pPr>
        <w:pStyle w:val="Normal"/>
        <w:rPr>
          <w:sz w:val="24"/>
        </w:rPr>
      </w:pPr>
      <w:r>
        <w:rPr>
          <w:sz w:val="24"/>
        </w:rPr>
        <w:t>(depennare le voci che non interess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OLO ________________________</w:t>
        <w:br/>
        <w:t xml:space="preserve"> </w:t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 xml:space="preserve">  -  Di essere </w:t>
      </w:r>
      <w:r>
        <w:rPr>
          <w:b/>
          <w:sz w:val="24"/>
        </w:rPr>
        <w:t xml:space="preserve">incluso in graduatoria ai fini di una nuova utilizzazione </w:t>
      </w:r>
      <w:r>
        <w:rPr>
          <w:sz w:val="24"/>
        </w:rPr>
        <w:t xml:space="preserve"> sul posto di :</w:t>
      </w:r>
    </w:p>
    <w:p>
      <w:pPr>
        <w:pStyle w:val="Normal"/>
        <w:rPr>
          <w:sz w:val="24"/>
        </w:rPr>
      </w:pPr>
      <w:r>
        <w:rPr>
          <w:sz w:val="24"/>
        </w:rPr>
        <w:t>SOSTEGNO PSICOFISICI   -   SOSTEGNO AUDIOLESI  -   SOSTEGNO VISTA</w:t>
      </w:r>
    </w:p>
    <w:p>
      <w:pPr>
        <w:pStyle w:val="Normal"/>
        <w:rPr>
          <w:sz w:val="24"/>
        </w:rPr>
      </w:pPr>
      <w:r>
        <w:rPr>
          <w:sz w:val="24"/>
        </w:rPr>
        <w:t>(depennare le voci che non interessano), nelle scuole indicate nell’allegato modello dom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          Firma ___________________________</w:t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E RISERVATA AL DIRIGENTE SCOLASTICO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Punteggio attribuito ________</w:t>
      </w:r>
      <w:r>
        <w:rPr/>
        <w:t xml:space="preserve"> secondo la tabella di valutazione allegata al C.C.N.I. (Aggiornato alla data di inizio dell’anno scolastico in cui si effettuano le opera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>FIRMA DEL DIRIGENTE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</w:t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b/>
          <w:sz w:val="28"/>
          <w:u w:val="single"/>
        </w:rPr>
        <w:t>SCUOLA PRIMARIA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MODELLO  L S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  <w:u w:val="single"/>
        </w:rPr>
        <w:t>Da allegare al modulo-domand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SU POSTI DI  LINGUA STRANIE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   sottoscritt  , docente di SCUOLA  PRIMARIA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t   il ____________________   a   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  Via  ___________________     Tel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tolare dal 1.9.2007 su posto  (indicare la tipologia di posto</w:t>
      </w:r>
      <w:r>
        <w:rPr>
          <w:sz w:val="24"/>
        </w:rPr>
        <w:t>) 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 la D.D.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possesso del  seguente titolo di specializzazione: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 xml:space="preserve">  -  Di essere </w:t>
      </w:r>
      <w:r>
        <w:rPr>
          <w:b/>
          <w:sz w:val="24"/>
        </w:rPr>
        <w:t>CONFERMATO</w:t>
      </w:r>
      <w:r>
        <w:rPr>
          <w:sz w:val="24"/>
        </w:rPr>
        <w:t xml:space="preserve"> nel seguente circolo,  in cui ha  prestato servizio nell’anno scolastico 2006/2007, sul posto di :</w:t>
      </w:r>
    </w:p>
    <w:p>
      <w:pPr>
        <w:pStyle w:val="Normal"/>
        <w:rPr>
          <w:sz w:val="24"/>
        </w:rPr>
      </w:pPr>
      <w:r>
        <w:rPr>
          <w:sz w:val="24"/>
        </w:rPr>
        <w:t>LINGUA STRANIERA : (indicare il tipo di lingua straniera)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RCOLO ________________________________________________</w:t>
        <w:br/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 xml:space="preserve">  -  Di essere </w:t>
      </w:r>
      <w:r>
        <w:rPr>
          <w:b/>
          <w:sz w:val="24"/>
        </w:rPr>
        <w:t xml:space="preserve">incluso in graduatoria ai fini di una nuova utilizzazione </w:t>
      </w:r>
      <w:r>
        <w:rPr>
          <w:sz w:val="24"/>
        </w:rPr>
        <w:t xml:space="preserve"> sul posto di :</w:t>
      </w:r>
    </w:p>
    <w:p>
      <w:pPr>
        <w:pStyle w:val="Heading1"/>
        <w:rPr/>
      </w:pPr>
      <w:r>
        <w:rPr/>
        <w:t>LINGUA STRANIERA : (indicare il tipo di lingua straniera)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          Firma ___________________________</w:t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E RISERVATA AL DIRIGENTE SCOLAST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Punteggio attribuito ________</w:t>
      </w:r>
      <w:r>
        <w:rPr/>
        <w:t xml:space="preserve"> secondo la tabella di valutazione allegata al C.C.N.I. (Aggiornato alla data di inizio dell’anno scolastico in cui si effettuano le opera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>FIRMA DEL DIRIGENTE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</w:t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5:00Z</dcterms:created>
  <dc:creator>winme</dc:creator>
  <dc:description/>
  <cp:keywords/>
  <dc:language>en-US</dc:language>
  <cp:lastModifiedBy>M.I.U.R.</cp:lastModifiedBy>
  <cp:lastPrinted>2007-06-12T10:25:00Z</cp:lastPrinted>
  <dcterms:modified xsi:type="dcterms:W3CDTF">2007-06-12T14:12:00Z</dcterms:modified>
  <cp:revision>4</cp:revision>
  <dc:subject/>
  <dc:title>SCUOLA PRIMARIA / SCUOLA DELL’INFANZIA</dc:title>
</cp:coreProperties>
</file>