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  DEGLI ANNI DI  SERVIZIO PRESTATI E VALIDI AI FINI DELLA PROGRESSIONE DI CARRIE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>Io sottoscritto/a, ______________________________, nato/a a _____________________________, il _________________, e residente in _________________________________________________,  via _______________________n°_____, in qualità di docente con contratto a tempo ………………..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AUTOCERTIFICA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TATO IN POSSESSO DEL PRESCRITTO TITOLO DI STUDIO, I SEGUENTI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I DI SERVIZI VALIDI AI FINI DELLA PROGRESSIONE DI CARRIERA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0"/>
        <w:gridCol w:w="710"/>
        <w:gridCol w:w="1900"/>
        <w:gridCol w:w="1750"/>
        <w:gridCol w:w="910"/>
        <w:gridCol w:w="1210"/>
        <w:gridCol w:w="1700"/>
      </w:tblGrid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 scolastic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it-IT"/>
              </w:rPr>
              <w:t>d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it-IT"/>
              </w:rPr>
              <w:t>Istituzione Scolast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it-IT"/>
              </w:rPr>
              <w:t>Ordine di scuola classe di concors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it-IT"/>
              </w:rPr>
              <w:t>Ora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it-IT"/>
              </w:rPr>
              <w:t>Giorni lavo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it-IT"/>
              </w:rPr>
              <w:t>Stipendio contratto di assunzio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16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16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lang w:bidi="it-IT"/>
              </w:rPr>
              <w:t xml:space="preserve">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lang w:bidi="it-IT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bidi="it-I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o altresì di essere attualmente in servizio in qualità di …………………………………….per la classe concorso/ordine scuola……………………...presso ………………………………….................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 xml:space="preserve">data </w:t>
      </w:r>
      <w:r>
        <w:rPr>
          <w:rFonts w:cs="Verdana" w:ascii="Verdana" w:hAnsi="Verdana"/>
          <w:sz w:val="20"/>
        </w:rPr>
        <w:t>........………………………….....</w:t>
      </w:r>
      <w:r>
        <w:rPr>
          <w:rFonts w:cs="Verdana" w:ascii="Verdana" w:hAnsi="Verdana"/>
          <w:b/>
          <w:bCs/>
          <w:sz w:val="20"/>
        </w:rPr>
        <w:t xml:space="preserve">FIRMA DEL DOCENTE </w:t>
      </w:r>
      <w:r>
        <w:rPr>
          <w:rFonts w:cs="Verdana" w:ascii="Verdana" w:hAnsi="Verdana"/>
          <w:sz w:val="20"/>
        </w:rPr>
        <w:t>…………………………………………………………</w:t>
      </w:r>
    </w:p>
    <w:sectPr>
      <w:type w:val="nextPage"/>
      <w:pgSz w:w="11906" w:h="16838"/>
      <w:pgMar w:left="1021" w:right="102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8:00Z</dcterms:created>
  <dc:creator>avv. Claudio Zaza</dc:creator>
  <dc:description/>
  <dc:language>en-US</dc:language>
  <cp:lastModifiedBy>zzazz aasssee</cp:lastModifiedBy>
  <dcterms:modified xsi:type="dcterms:W3CDTF">2010-11-25T14:25:00Z</dcterms:modified>
  <cp:revision>3</cp:revision>
  <dc:subject/>
  <dc:title>Spett</dc:title>
</cp:coreProperties>
</file>