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n. 18532</w:t>
        <w:tab/>
        <w:tab/>
        <w:tab/>
        <w:tab/>
        <w:tab/>
        <w:tab/>
        <w:tab/>
        <w:tab/>
        <w:t>Torino  22 luglio 2011</w:t>
      </w:r>
    </w:p>
    <w:p>
      <w:pPr>
        <w:pStyle w:val="Normal"/>
        <w:jc w:val="both"/>
        <w:rPr/>
      </w:pPr>
      <w:r>
        <w:rPr/>
        <w:t>Circ. n.  3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i Dirigenti Scolasti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struzione secondaria di II gra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Torino e Provin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O.M. 64 del 21 luglio 2011 concernente le utilizzazioni e le assegnazioni provvisorie del </w:t>
        <w:tab/>
        <w:t xml:space="preserve">    personale docente, educativo e A.T.A. per l’A.S. 2011/2012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</w:t>
      </w:r>
      <w:r>
        <w:rPr>
          <w:b/>
        </w:rPr>
        <w:t xml:space="preserve">Trasmissione modulistica personale docente II grad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opportuna conoscenza e norma delle SS.LL. si comunica che in data 21 luglio 2011 è stata pubblicata sul sito Internet e sulla rete Intranet del MIUR l’O.M. n. 64  prot. n. AOOODGPER 66122 concernente le utilizzazioni e le assegnazioni provvisorie del personale docente, educativo e A.T.A. per l’A.S. 2011/2012 con gli allegati modelli da utilizzare.</w:t>
      </w:r>
    </w:p>
    <w:p>
      <w:pPr>
        <w:pStyle w:val="Normal"/>
        <w:jc w:val="both"/>
        <w:rPr/>
      </w:pPr>
      <w:r>
        <w:rPr/>
        <w:t xml:space="preserve">Così come previsto dall’art. 1 punto 9 si comunica che le domande di utilizzazione e di assegnazione provvisoria del personale docente dell’istruzione secondaria di II grado debbono essere presentate </w:t>
      </w:r>
      <w:r>
        <w:rPr>
          <w:b/>
        </w:rPr>
        <w:t>entro il 1 agosto 2011</w:t>
      </w:r>
      <w:r>
        <w:rPr/>
        <w:t>.</w:t>
      </w:r>
    </w:p>
    <w:p>
      <w:pPr>
        <w:pStyle w:val="Normal"/>
        <w:jc w:val="both"/>
        <w:rPr/>
      </w:pPr>
      <w:r>
        <w:rPr/>
        <w:t xml:space="preserve">Per una maggiore semplificazione si trasmette la modulistica predisposta da quest’Ufficio che il personale docente dell’istruzione secondaria di II grado interessato potrà utilizzare, in alternativa al MOD U 4 allegato all’O.M. 64 , ai fini della presentazione delle domande. </w:t>
      </w:r>
    </w:p>
    <w:p>
      <w:pPr>
        <w:pStyle w:val="Normal"/>
        <w:jc w:val="both"/>
        <w:rPr/>
      </w:pPr>
      <w:r>
        <w:rPr/>
        <w:t xml:space="preserve">Le domande di utilizzazione e di assegnazione provvisoria in altra provincia debbono essere presentate direttamente all’U.S.T. della provincia richiesta e, per conoscenza, all’U.S.T. di titolarità. </w:t>
      </w:r>
    </w:p>
    <w:p>
      <w:pPr>
        <w:pStyle w:val="Normal"/>
        <w:jc w:val="both"/>
        <w:rPr/>
      </w:pPr>
      <w:r>
        <w:rPr/>
        <w:t>Tutte le domande devono essere documentate  e la valutazione dei titoli nelle assegnazioni provvisorie sarà effettuata sulla base dell’Allegato 2 – tabella del personale docente ed educativo, tabella allegata all’O.M. 64/2011.</w:t>
      </w:r>
    </w:p>
    <w:p>
      <w:pPr>
        <w:pStyle w:val="Normal"/>
        <w:jc w:val="both"/>
        <w:rPr/>
      </w:pPr>
      <w:r>
        <w:rPr/>
        <w:t>La valutazione dei titoli relativi alle utilizzazioni del personale docente è formulata dall’istituzione scolastica in cui il docente presta servizio.</w:t>
      </w:r>
    </w:p>
    <w:p>
      <w:pPr>
        <w:pStyle w:val="Normal"/>
        <w:jc w:val="both"/>
        <w:rPr/>
      </w:pPr>
      <w:r>
        <w:rPr/>
        <w:t xml:space="preserve">Si fa presente che i docenti destinatari dei provvedimenti di utilizzazione sono quelli indicati all’art. 2 dell’O.M. 64/2011 . </w:t>
      </w:r>
    </w:p>
    <w:p>
      <w:pPr>
        <w:pStyle w:val="Normal"/>
        <w:jc w:val="both"/>
        <w:rPr/>
      </w:pPr>
      <w:r>
        <w:rPr/>
        <w:t xml:space="preserve">L’assegnazione provvisoria può essere richiesta  solo ed esclusivamente per i motivi indicati all’art. 7 dell’O.M. 64/2011.  </w:t>
      </w:r>
    </w:p>
    <w:p>
      <w:pPr>
        <w:pStyle w:val="Normal"/>
        <w:jc w:val="both"/>
        <w:rPr/>
      </w:pPr>
      <w:r>
        <w:rPr/>
        <w:t xml:space="preserve">Si prega di dare la massima diffusione al contenuto della presente a tutto il personale interessato 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Il DIRIGENTE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  <w:tab/>
        <w:tab/>
        <w:tab/>
        <w:tab/>
        <w:tab/>
        <w:tab/>
        <w:tab/>
        <w:tab/>
        <w:t xml:space="preserve">             A. MILITERNO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rPr/>
      </w:pPr>
      <w:r>
        <w:rPr/>
        <w:t xml:space="preserve">MOD. 1 - istruzione secondaria II° grado 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DOMANDA DA INOLTRARE PER L’UTILIZZAZIONE NELL’ISTITUTO DI PRECEDENTE TITOLARITA’ O IN MANCANZA PER LA SEDE PIU’ VICIN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ALL’U.S.T. DI TORIN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…</w:t>
      </w:r>
      <w:r>
        <w:rPr/>
        <w:t>.l…  sottoscritto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….. a………………………………………………….. il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are dall’1/09/2011  della classe di concorso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’istituto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 e’ stat…. trasferit…., in quanto soprannumerari…., dall’ 1/9/2011  dall’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  essere utilizzat…., qualora si determini la disponibilità, nell’istituto di precedente titolarità o, in mancanza, per la sede più vicina secondo le tabelle di viciniorie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</w:t>
      </w:r>
      <w:r>
        <w:rPr/>
        <w:t>l… sottoscritt…. dichiara, sotto la propria responsabilità, di aver richiesto, in ciascun anno del SETTENNIO, il rientro  nell’istituto di precedente titola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                                     Firma    ____________________________________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TEGGIO NELLA GRADUATORIA  INTERNA DI ISTITUTO: PUNTI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STO IL DIRIGENTE SCOLASTICO 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.2 – istruzione secondaria II°  gr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CONFERMA A DOMANDA DELL’UTILIZZAZIONE DEI DOCENTI TITOLARI SU POSTI DELLA DOTAZIONE ORGANICA PROVINCIALE (D.O.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 xml:space="preserve">  </w:t>
      </w:r>
      <w:r>
        <w:rPr>
          <w:b/>
          <w:u w:val="single"/>
        </w:rPr>
        <w:t>ALL’U.S.T. DI TORI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 I __   sottoscritt___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_ a ………………………………………………il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………………………………………..via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are su posto D.O.P.  della classe di concorso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à utilizzato per l’anno scolastico 2010/2011 presso l’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erito nella graduatoria della Dotazione Organica Provin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posto……………………. con punti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a conferma dell’utilizzazione presso il  predetto Istituto per l’a.s. 2011/2012 ove si determini la dispon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                                                 Firm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IRIGENTE SCOLASTICO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.3 – istruzione secondaria II° gr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CONFERMA A DOMANDA DELL’UTILIZZAZIONE DEI DOCENTI TITOLARI SU POSTI DELLA DOTAZIONE ORGANICA  DI SOSTEGNO (D.O.S.)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 xml:space="preserve">     </w:t>
      </w:r>
      <w:r>
        <w:rPr>
          <w:b/>
          <w:u w:val="single"/>
        </w:rPr>
        <w:t>ALL’U.S.T. DI TORI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 I __   sottoscritt___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_ a ………………………………………………il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………………………………………..via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are su posto di D.O.S.  per la classe di concorso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a Disciplinare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à utilizzato per l’anno scolastico 2010/2011 presso l’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erito nella graduatoria della Dotazione Organica di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posto……………………. con punti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a conferma dell’utilizzazione presso il  predetto Istituto per l’a.s. 2011/2012 ove si determini la dispon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                                             Firm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IRIGENTE SCOLASTICO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. 4 – istruzione secondaria II° 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UTILIZZAZIONE DEI DOCENTI TITOLARI SU POSTO DI ORGANICO SEDE INDIVIDUATI COME SOPRANNUMERARI IN ORGANICO DI FA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 xml:space="preserve">    </w:t>
      </w:r>
      <w:r>
        <w:rPr>
          <w:b/>
          <w:u w:val="single"/>
        </w:rPr>
        <w:t>ALL’U.S.T. DI TOR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____ sottoscritt___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 a………………………………………..…………il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à titolare presso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itolare dall’1.09.2011 presso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classe di concorso……………………………………ed inserito nella graduato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 d’istituto con punti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ndo nello stesso istituto n. ore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rovandosi  quindi nella condizion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0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245</wp:posOffset>
                </wp:positionH>
                <wp:positionV relativeFrom="paragraph">
                  <wp:posOffset>2349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1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parzialmente soprannumerario                          soprannumer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3048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2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Il completamento della cattedra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3683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2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L’utilizzo presso altro 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                                                 Firm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DIRIGENTE SCOLASTICO ________________________________________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. 5 – istruzione secondaria II° grad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CONFERMA O UTILIZZO IN ALTRA CLASSE DI CONCORSO DI ALTRO RUOLO DEL PERSONALE DOCENTE CON SITUAZIONE DI SOPRANNUM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</w:r>
      <w:r>
        <w:rPr>
          <w:b/>
          <w:u w:val="single"/>
        </w:rPr>
        <w:t xml:space="preserve">ALL’U.S.T.  DI TORIN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l__ sottoscrit__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a ………………………………………………Prov……….il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are dall’ 1/9/2011  presso …………………………………. Classe di concorso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a.s. 2011/2012 la conferma        o            l’utilizzazio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cancellare la voce che non interess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n altra classe di concorso di altro ruol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tal fine dichiara sotto la propria responsabilità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i essere stato utilizzato per l’a.s. 2010/2011 presso………...............................………………….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t>(solo per i docenti che richiedono la conferm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i  essere titolare nella classe di concorso  …………………  con situazione di esube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i essere in possesso dell’abilitazione per le seguenti classi di concorso: (esclusa la classe di concorso di titolarità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)……………………………2)………………………………3)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i voler essere utilizzato, in ordine di preferenza, nelle seguenti classi di concors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)………………………….. 2)……………………………… 3)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)…………………………... 5)……………………………… 6)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 sottoscritto dichiara di aver diritto al seguente punteggio:……………………………..</w:t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.B. Il punteggio deve essere attribuito dal Dirigente Scolastico così come previsto dall’art. 1 dell’O.M. 64/2011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ata _______________                                                    Firma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ISTO IL DIRIGENTE SCOLASTICO: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. 6 – istruzione secondaria II° grad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UTILIZZAZIONE SU ALTRA CLASSE DI CONCORSO DELLO STESSO RUOLO DEI DOCENTI APPARTENENTI A CLASSE DI CONCORSO IN ESUBER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TILIZZAZIONE SU POSTI DI SOSTEGNO DEI DOCENTI TITOLARI  DI CLASSE DI CONCORSO CURRICULARE DEL II GRADO IN POSSESSO DEL TITOLO DI SPECIALIZZAZIONE AD ALUNNI PORTATORI DI HANDICAP.</w:t>
      </w:r>
    </w:p>
    <w:p>
      <w:pPr>
        <w:pStyle w:val="Normal"/>
        <w:numPr>
          <w:ilvl w:val="0"/>
          <w:numId w:val="0"/>
        </w:numPr>
        <w:ind w:left="1416" w:firstLine="708"/>
        <w:jc w:val="both"/>
        <w:rPr/>
      </w:pPr>
      <w:r>
        <w:rPr/>
        <w:t xml:space="preserve">                                              </w:t>
      </w:r>
      <w:r>
        <w:rPr/>
        <w:tab/>
        <w:t xml:space="preserve">                         </w:t>
      </w:r>
    </w:p>
    <w:p>
      <w:pPr>
        <w:pStyle w:val="Normal"/>
        <w:numPr>
          <w:ilvl w:val="0"/>
          <w:numId w:val="0"/>
        </w:numPr>
        <w:ind w:left="1416" w:firstLine="708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b/>
          <w:u w:val="single"/>
        </w:rPr>
        <w:t xml:space="preserve">ALL’U.S.T.  DI  TORINO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l__ sottoscritt__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nat__ a ………………………………………………Prov……….il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itolare dall’1/9/2011 della classe di concorso ……………..presso 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er l’a.s. 2011/2012     la conferma   o    l’utilizzazione      (cancellare la voce che non interess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n altra classe di concorso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   su posti di sosteg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tal fine dichiara sotto la propria responsabilità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i essere stato utilizzato per l’a.s. 2010/2011 presso………………………………………….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t>(solo per i docenti che richiedono la conferm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i  essere titolare nella classe di concorso  …………………  con situazione di esub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i essere in possesso dell’abilitazione per le seguenti classi di concorso: (esclusa la classe di concorso di titolarità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)………………..……2)…..……………………3)…..……………………4)…..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i essere/non essere  in possesso del diploma di specializzazione  per alunni portatori di handic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i voler essere utilizzato, in ordine di preferenza, nelle seguenti classi di conco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……………………. 2)……………………… 3)…………………………4)........................…….</w:t>
      </w:r>
    </w:p>
    <w:p>
      <w:pPr>
        <w:pStyle w:val="Normal"/>
        <w:jc w:val="both"/>
        <w:rPr/>
      </w:pPr>
      <w:r>
        <w:rPr/>
        <w:t>o su posto di sostegno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aver diritto al seguente punteggio: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.B. Il punteggio deve essere attribuito dal Dirigente Scolastico così come previsto dall’art. 1 dell’O.M. 64/2011. </w:t>
      </w:r>
    </w:p>
    <w:p>
      <w:pPr>
        <w:pStyle w:val="Body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Data_________________                                                Firma ___________________________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VISTO IL DIRIGENTE SCOLASTICO:________________________________________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EMA  DI DOMANDA  DI  ASSEGNAZIONE  PROVVIS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</w:t>
      </w:r>
      <w:r>
        <w:rPr/>
        <w:tab/>
        <w:tab/>
        <w:tab/>
        <w:t xml:space="preserve">   </w:t>
      </w:r>
      <w:r>
        <w:rPr>
          <w:b/>
          <w:u w:val="single"/>
        </w:rPr>
        <w:t>ALL U.S.T DI TORINO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e.p.c. all’U.S.T di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……………………………………………………….. Il ……………….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(prov.)…..…. in Vi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are a decorrere dall’1/9/2011della classe di concorso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’Istituto ………………………………………….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, ai sensi dell’art. 7 dell’O..M. 64/2011 ,  per  l’a.s. 2011/2012  l’assegnazione provvisoria per le seguenti sedi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</w:t>
      </w:r>
      <w:r>
        <w:rPr/>
        <w:t xml:space="preserve">1)………………………………….                               2) …………………………………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</w:t>
      </w:r>
      <w:r>
        <w:rPr/>
        <w:t>3)………………………………….                               4) ………………………………..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</w:t>
      </w:r>
      <w:r>
        <w:rPr/>
        <w:t>5) …………………………………                               6) 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</w:t>
      </w:r>
      <w:r>
        <w:rPr/>
        <w:t>7)…………………………………..                              8) ………………………………….</w:t>
      </w:r>
    </w:p>
    <w:p>
      <w:pPr>
        <w:pStyle w:val="Normal"/>
        <w:rPr/>
      </w:pPr>
      <w:r>
        <w:rPr/>
        <w:t xml:space="preserve">  </w:t>
      </w:r>
      <w:r>
        <w:rPr/>
        <w:t>9) ………………………………….                             10)……………………………………</w:t>
      </w:r>
    </w:p>
    <w:p>
      <w:pPr>
        <w:pStyle w:val="Normal"/>
        <w:rPr/>
      </w:pPr>
      <w:r>
        <w:rPr/>
        <w:t>11) ………………………………….                             12)……………………………………</w:t>
      </w:r>
    </w:p>
    <w:p>
      <w:pPr>
        <w:pStyle w:val="Normal"/>
        <w:rPr/>
      </w:pPr>
      <w:r>
        <w:rPr/>
        <w:t>13) ………………………………….                             14)……………………………………</w:t>
      </w:r>
    </w:p>
    <w:p>
      <w:pPr>
        <w:pStyle w:val="Normal"/>
        <w:rPr/>
      </w:pPr>
      <w:r>
        <w:rPr/>
        <w:t>15)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  <w:t xml:space="preserve">Il sottoscritto dichiara che la domanda è presentata per: </w:t>
      </w:r>
    </w:p>
    <w:p>
      <w:pPr>
        <w:pStyle w:val="Normal"/>
        <w:numPr>
          <w:ilvl w:val="0"/>
          <w:numId w:val="2"/>
        </w:numPr>
        <w:rPr/>
      </w:pPr>
      <w:r>
        <w:rPr/>
        <w:t>ricongiungimento al coniuge o al convivente, purchè la stabilità della convivenza risulti da certificazione anagraf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ongiungimento ai figli o agli affidati con provvedimento giudiziario </w:t>
      </w:r>
    </w:p>
    <w:p>
      <w:pPr>
        <w:pStyle w:val="Normal"/>
        <w:numPr>
          <w:ilvl w:val="0"/>
          <w:numId w:val="2"/>
        </w:numPr>
        <w:rPr/>
      </w:pPr>
      <w:r>
        <w:rPr/>
        <w:t>gravi esigenze di salute del richiedente comprovate da certificazione sanitaria</w:t>
      </w:r>
    </w:p>
    <w:p>
      <w:pPr>
        <w:pStyle w:val="Normal"/>
        <w:numPr>
          <w:ilvl w:val="0"/>
          <w:numId w:val="2"/>
        </w:numPr>
        <w:rPr/>
      </w:pPr>
      <w:r>
        <w:rPr/>
        <w:t>ricongiungimento ai genitori</w:t>
      </w:r>
    </w:p>
    <w:p>
      <w:pPr>
        <w:pStyle w:val="Normal"/>
        <w:rPr/>
      </w:pPr>
      <w:r>
        <w:rPr/>
        <w:t>Allega i seguenti documenti o autodichiarazioni: 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La richiesta è riferita solo ed esclusivamente per: </w:t>
      </w:r>
    </w:p>
    <w:p>
      <w:pPr>
        <w:pStyle w:val="Normal"/>
        <w:rPr/>
      </w:pPr>
      <w:r>
        <w:rPr/>
        <w:t xml:space="preserve">1) cattedre intere dello stesso comune </w:t>
      </w:r>
    </w:p>
    <w:p>
      <w:pPr>
        <w:pStyle w:val="Normal"/>
        <w:rPr/>
      </w:pPr>
      <w:r>
        <w:rPr/>
        <w:t xml:space="preserve">2) anche su cattedre orario esterne costituite su scuole dello stesso comune </w:t>
      </w:r>
    </w:p>
    <w:p>
      <w:pPr>
        <w:pStyle w:val="Normal"/>
        <w:rPr/>
      </w:pPr>
      <w:r>
        <w:rPr/>
        <w:t xml:space="preserve">3) anche su cattedre orario esterne costituite su scuole di  comuni diver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.                                            Firma …………………………………</w:t>
        <w:tab/>
        <w:tab/>
        <w:tab/>
        <w:tab/>
        <w:tab/>
        <w:tab/>
        <w:tab/>
        <w:tab/>
        <w:tab/>
        <w:t xml:space="preserve">                 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rea Funzionamento e Reclutamento Personale Docente  - Istruzione Secondaria di 2° grado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sponsabile Foschi – Referenti D’Amato – Barberio  - tel.  0114404350/345      fax 011440430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- Sito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usrpiemonte.it/usptorino/default.aspx</w:t>
      </w:r>
    </w:hyperlink>
  </w:p>
  <w:p>
    <w:pPr>
      <w:pStyle w:val="Footer"/>
      <w:ind w:right="360" w:hanging="0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56785" cy="1901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756785" cy="190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rpiemonte.it/usptorino/default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35:00Z</dcterms:created>
  <dc:creator>giuseppe</dc:creator>
  <dc:description/>
  <cp:keywords/>
  <dc:language>en-US</dc:language>
  <cp:lastModifiedBy>Angela Maria</cp:lastModifiedBy>
  <cp:lastPrinted>2011-07-22T13:14:00Z</cp:lastPrinted>
  <dcterms:modified xsi:type="dcterms:W3CDTF">2011-07-22T15:35:00Z</dcterms:modified>
  <cp:revision>2</cp:revision>
  <dc:subject/>
  <dc:title> </dc:title>
</cp:coreProperties>
</file>