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488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Prot. n. 6381                                                                                                 Torino, 03.04.201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irc. 77</w:t>
      </w:r>
    </w:p>
    <w:p>
      <w:pPr>
        <w:pStyle w:val="Default"/>
        <w:ind w:left="4240" w:hanging="0"/>
        <w:jc w:val="right"/>
        <w:rPr>
          <w:sz w:val="23"/>
          <w:szCs w:val="23"/>
        </w:rPr>
      </w:pPr>
      <w:r>
        <w:rPr>
          <w:sz w:val="23"/>
          <w:szCs w:val="23"/>
        </w:rPr>
        <w:t>Ai Dirigenti Scolastici degli Istituti Istruzione Secondaria di II° grado di Torino e Provinci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381" w:hanging="0"/>
        <w:rPr>
          <w:sz w:val="23"/>
          <w:szCs w:val="23"/>
        </w:rPr>
      </w:pPr>
      <w:r>
        <w:rPr>
          <w:sz w:val="23"/>
          <w:szCs w:val="23"/>
        </w:rPr>
        <w:t>Alle OO.SS. LORO SEDI</w:t>
      </w:r>
    </w:p>
    <w:p>
      <w:pPr>
        <w:pStyle w:val="Default"/>
        <w:ind w:left="5672" w:firstLine="709"/>
        <w:rPr>
          <w:sz w:val="23"/>
          <w:szCs w:val="23"/>
        </w:rPr>
      </w:pPr>
      <w:r>
        <w:rPr>
          <w:sz w:val="23"/>
          <w:szCs w:val="23"/>
        </w:rPr>
        <w:t>ALL’ALBO DEL SITO S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GGETTO: Presentazione modelli Allegato J11D.O.P. e Allegato J11 D.O.S .a.s. 2014/15. </w:t>
      </w:r>
    </w:p>
    <w:p>
      <w:pPr>
        <w:pStyle w:val="Default"/>
        <w:tabs>
          <w:tab w:val="clear" w:pos="709"/>
          <w:tab w:val="left" w:pos="5176" w:leader="none"/>
        </w:tabs>
        <w:ind w:left="-180"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ocenti scuola secondaria di II° grado.</w:t>
        <w:tab/>
      </w:r>
    </w:p>
    <w:p>
      <w:pPr>
        <w:pStyle w:val="Default"/>
        <w:ind w:left="-180"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80"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80"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80"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80"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80" w:firstLine="700"/>
        <w:jc w:val="both"/>
        <w:rPr/>
      </w:pPr>
      <w:r>
        <w:rPr>
          <w:sz w:val="23"/>
          <w:szCs w:val="23"/>
        </w:rPr>
        <w:t xml:space="preserve">Ai fini della formulazione  delle graduatorie provvisorie dei docenti titolari sulla D.O.P. e sulla D.O.S., si trasmettono, in allegato, i modelli Allegato J11 D.O.P. e J11 D.O.S. che devono essere compilati dai docenti interessati in ogni loro parte . </w:t>
      </w:r>
    </w:p>
    <w:p>
      <w:pPr>
        <w:pStyle w:val="Default"/>
        <w:ind w:left="-180" w:firstLine="700"/>
        <w:jc w:val="both"/>
        <w:rPr/>
      </w:pPr>
      <w:r>
        <w:rPr>
          <w:sz w:val="23"/>
          <w:szCs w:val="23"/>
        </w:rPr>
        <w:t xml:space="preserve">I modelli e le autodichiarazioni comprovanti quanto dichiarato , dovranno essere trasmessi entro il 10.04.2014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IL DIRIGENTE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Paola  d’Alessandro</w:t>
      </w:r>
    </w:p>
    <w:p>
      <w:pPr>
        <w:pStyle w:val="Default"/>
        <w:rPr>
          <w:sz w:val="23"/>
          <w:szCs w:val="23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 </w:t>
      </w:r>
      <w:r>
        <w:rPr>
          <w:i/>
          <w:iCs/>
          <w:sz w:val="18"/>
          <w:szCs w:val="18"/>
        </w:rPr>
        <w:t>firma autografa sostituita a mezzo stampa,exart.3,co 2,D.Lgs.39/93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Responsabile del procedimento: Nicola FOSCHI Direttore Coordinatore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  <w:u w:val="single"/>
        </w:rPr>
        <w:t>: nicola.foschi.to@istruzione.it</w:t>
      </w:r>
      <w:r>
        <w:rPr>
          <w:sz w:val="20"/>
          <w:szCs w:val="20"/>
        </w:rPr>
        <w:t xml:space="preserve"> </w:t>
      </w:r>
    </w:p>
    <w:p>
      <w:pPr>
        <w:pStyle w:val="Foo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ferente :Barberio: </w:t>
      </w:r>
      <w:hyperlink r:id="rId3">
        <w:r>
          <w:rPr>
            <w:rStyle w:val="InternetLink"/>
            <w:sz w:val="20"/>
            <w:szCs w:val="20"/>
          </w:rPr>
          <w:t>rosa.barberio.to@istruzione.it</w:t>
        </w:r>
      </w:hyperlink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TO  J 11 – DOTAZIONE ORGANICA SOSTEGNO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 SOTTOSCRITTO/A__________________________________________NATO IL ________________PR 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________________________________ VIA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DI CONCORSO APPARTENENZA___________ED AREA DISCIPLINARE DI TITOLARITA’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 DI SERVIZIO 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ICHIARA AI FINI DELL’ATTRIBUZIONE DEL PUNTEGGIO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NZIANITA’ DI SERVIZ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i servizio effettivamente prestato dopo la decorrenza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118110</wp:posOffset>
                </wp:positionV>
                <wp:extent cx="822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9.3pt" to="389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115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9.3pt" to="490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giuridica della nomina nel ruolo di appartenenza (D.O.S.)                 anni                            punti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erivante da servizio di ruolo effettivamente prestato        </w:t>
      </w:r>
    </w:p>
    <w:p>
      <w:pPr>
        <w:pStyle w:val="Normal"/>
        <w:rPr/>
      </w:pPr>
      <w:r>
        <w:rPr>
          <w:sz w:val="22"/>
          <w:szCs w:val="22"/>
        </w:rPr>
        <w:t xml:space="preserve">su classe di concorso curriculare nel ruolo dell’istruzione di II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nni                            pu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erivante da servizio di ruolo precedentemente prestato </w:t>
      </w:r>
    </w:p>
    <w:p>
      <w:pPr>
        <w:pStyle w:val="Normal"/>
        <w:rPr/>
      </w:pPr>
      <w:r>
        <w:rPr>
          <w:sz w:val="22"/>
          <w:szCs w:val="22"/>
        </w:rPr>
        <w:t xml:space="preserve">sul sostegno negli istituti di istruzione 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anni </w:t>
        <w:tab/>
        <w:tab/>
        <w:t xml:space="preserve">  punti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erivante da servizio di ruolo precedentemente prestat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 classe di concorso curriculare negli istituti di istruzione </w:t>
      </w:r>
    </w:p>
    <w:p>
      <w:pPr>
        <w:pStyle w:val="Normal"/>
        <w:rPr/>
      </w:pPr>
      <w:r>
        <w:rPr>
          <w:sz w:val="22"/>
          <w:szCs w:val="22"/>
        </w:rPr>
        <w:t xml:space="preserve">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anni </w:t>
        <w:tab/>
        <w:tab/>
        <w:t xml:space="preserve">   pu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i servizio pre-ruolo prestato con il prescritto titolo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i specializzazione su posti di sostegno</w:t>
        <w:tab/>
        <w:tab/>
        <w:tab/>
        <w:t xml:space="preserve">                    anni                             punt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i servizio pre-ruolo effettivamente prestato su classi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i concorso curricolari   </w:t>
        <w:tab/>
        <w:tab/>
        <w:tab/>
        <w:tab/>
        <w:t xml:space="preserve">                    anni                             punt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di ruolo prestato senza soluzione di continuità negli              anni ____________    punti _________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ultimi tre anni</w:t>
      </w:r>
      <w:r>
        <w:rPr>
          <w:sz w:val="22"/>
          <w:szCs w:val="22"/>
        </w:rPr>
        <w:t xml:space="preserve"> nella scuola di servizi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SIGENZE DI FAMIG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172720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3.6pt" to="38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172720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6pt" to="49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ero dei figli che non abbiano compiuto sei anni di età</w:t>
        <w:tab/>
        <w:tab/>
        <w:t xml:space="preserve">nr.                      punti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172720</wp:posOffset>
                </wp:positionV>
                <wp:extent cx="6400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3.6pt" to="38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172720</wp:posOffset>
                </wp:positionV>
                <wp:extent cx="822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6pt" to="49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umero dei figli di età </w:t>
        <w:tab/>
        <w:t xml:space="preserve">superiore ai sei anni, ma non      </w:t>
        <w:tab/>
        <w:tab/>
        <w:t xml:space="preserve">nr.                      punti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ore ai diciotto o permanentemente inabili a proficuo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ITOLI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3395</wp:posOffset>
                </wp:positionH>
                <wp:positionV relativeFrom="paragraph">
                  <wp:posOffset>145415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1.45pt" to="38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145415</wp:posOffset>
                </wp:positionV>
                <wp:extent cx="822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1.45pt" to="49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ero di promozioni per merito distinto</w:t>
        <w:tab/>
        <w:tab/>
        <w:tab/>
        <w:tab/>
        <w:t xml:space="preserve"> nr.                      punti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eramento di pubblico concorso per esami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3395</wp:posOffset>
                </wp:positionH>
                <wp:positionV relativeFrom="paragraph">
                  <wp:posOffset>120650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9.5pt" to="38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20650</wp:posOffset>
                </wp:positionV>
                <wp:extent cx="822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9.5pt" to="49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lativo                                nr.                      pu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ruolo di appartenenza o a ruoli di livello pari o superi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di diplomi di specializzazione conseguiti in corsi post universitar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ati dalla università statali o libere ovvero da istituti universitari          nr. ________    punti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ali o pareggiato compresi gli ISEF – diplomi di perfezionamento p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ario a conclusione di corsi che presentano le stesse caratterist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corsi di specializzazione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di diplomi universitari conseguiti oltre al titolo di studio attualm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essario per l’accesso al ruolo di appartenenza                                       nr. _________   punti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di corsi di perfezionamento post universitari di durata non inferi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 anno nell’ambito delle scienze attualmente insegnate dal docente  nr. __________ punti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diplomi di laurea, di accademia di belle arti, di</w:t>
        <w:tab/>
        <w:tab/>
        <w:t xml:space="preserve">nr.                        punti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3395</wp:posOffset>
                </wp:positionH>
                <wp:positionV relativeFrom="paragraph">
                  <wp:posOffset>-5080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-0.4pt" to="389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-5080</wp:posOffset>
                </wp:positionV>
                <wp:extent cx="822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-0.4pt" to="490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nservatorio di musica, di istituto superiore di educazione fisi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i, oltre al titolo di studio necessario per l’accesso in ru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arten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3395</wp:posOffset>
                </wp:positionH>
                <wp:positionV relativeFrom="paragraph">
                  <wp:posOffset>175260</wp:posOffset>
                </wp:positionV>
                <wp:extent cx="640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3.8pt" to="389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675</wp:posOffset>
                </wp:positionH>
                <wp:positionV relativeFrom="paragraph">
                  <wp:posOffset>175260</wp:posOffset>
                </wp:positionV>
                <wp:extent cx="822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8pt" to="490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nseguimento del “Dottorato di ricerca”</w:t>
        <w:tab/>
        <w:tab/>
        <w:tab/>
        <w:tab/>
        <w:t xml:space="preserve">nr.                        punti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partecipazione ai nuovi esami di stato                                      nr. __________ punti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3395</wp:posOffset>
                </wp:positionH>
                <wp:positionV relativeFrom="paragraph">
                  <wp:posOffset>172720</wp:posOffset>
                </wp:positionV>
                <wp:extent cx="1554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3.6pt" to="461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TOTALE PUNTEGGIO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I SEGUENTI DOCUMENTI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167640</wp:posOffset>
                </wp:positionV>
                <wp:extent cx="2834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3.2pt" to="23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8995</wp:posOffset>
                </wp:positionH>
                <wp:positionV relativeFrom="paragraph">
                  <wp:posOffset>167640</wp:posOffset>
                </wp:positionV>
                <wp:extent cx="3108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3.2pt" to="511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1)  </w:t>
        <w:tab/>
        <w:tab/>
        <w:tab/>
        <w:tab/>
        <w:tab/>
        <w:tab/>
        <w:tab/>
        <w:t xml:space="preserve">  2)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140970</wp:posOffset>
                </wp:positionV>
                <wp:extent cx="14630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1pt" to="144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8995</wp:posOffset>
                </wp:positionH>
                <wp:positionV relativeFrom="paragraph">
                  <wp:posOffset>140970</wp:posOffset>
                </wp:positionV>
                <wp:extent cx="31089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1pt" to="51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ata  </w:t>
        <w:tab/>
        <w:tab/>
        <w:tab/>
        <w:tab/>
        <w:tab/>
        <w:t xml:space="preserve">Firma del docente  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COMPETENZA DEL CAPO DI ISTITU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4595</wp:posOffset>
                </wp:positionH>
                <wp:positionV relativeFrom="paragraph">
                  <wp:posOffset>205105</wp:posOffset>
                </wp:positionV>
                <wp:extent cx="329184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6.15pt" to="45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Si conferma quanto dichiarato dal Prof.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si fa presente che la scheda 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è stata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on è st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lata d’ufficio dal Capo di Isti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ALLEGATO  J 11 – DOTAZIONE ORGANICA PROVINCIALE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 SOTTOSCRITTO/A__________________________________________NATO IL ________________PR 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________________________________ VIA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ASSE DI CONCORSO APPARTENENZA___________ED AREA DISCIPLINARE DI TITOLARITA’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UOLA DI SERVIZIO 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DICHIARA AI FINI DELL’ATTRIBUZIONE DEL PUNTEGGIO AI SENSI DELL’ART .23 lettera B comma 16 del  C.C.N.I. SULLA MOBILITA’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NZIANITA’ DI SERVIZ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zianità di servizio effettivamente prestato dopo la decorrenza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0515</wp:posOffset>
                </wp:positionH>
                <wp:positionV relativeFrom="paragraph">
                  <wp:posOffset>118110</wp:posOffset>
                </wp:positionV>
                <wp:extent cx="8229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9.3pt" to="389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2115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9.3pt" to="490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giuridica della nomina nel ruolo di appartenenza (lettera A)               anni                            punti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zianità di servizio effettivamente  prestato dopo la nomina n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uolo di appartenenza in scuole situate in piccole isole ( lettera A1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anni </w:t>
        <w:tab/>
        <w:tab/>
        <w:t xml:space="preserve">   punti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zianità  di servizio effettivamente prestato nel ruolo di appartenenz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cuole situate in paesi in via di sviluppo ( lettera A nota 1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anni </w:t>
        <w:tab/>
        <w:tab/>
        <w:t xml:space="preserve">   pun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zianità derivante da decorrenza giuridica della nomina nel ruo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ppartenenza anteriore alla decorrenza economica, non cope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effettivo servizio e da servizio di ruolo precedentemente prest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gli istituti di istruzione secondaria di I°grado ( lettera B)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anni                            punt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zianità di servizio di ruolo precedentemente prestato nelle scu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struzione secondaria di I° grado situate su picc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ole (lettera B 2)                                                                                  anni __________       punti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zianità di servizio pre-ruolo riportata al punto 3 dell’allegato D     anni __________      punti __________</w:t>
      </w:r>
    </w:p>
    <w:p>
      <w:pPr>
        <w:pStyle w:val="Normal"/>
        <w:jc w:val="both"/>
        <w:rPr/>
      </w:pPr>
      <w:r>
        <w:rPr/>
        <w:t xml:space="preserve">(lettera B) </w:t>
      </w:r>
    </w:p>
    <w:p>
      <w:pPr>
        <w:pStyle w:val="Heading2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nzianità di servizio pre-ruolo effettivamente prestato in scuole </w:t>
      </w:r>
    </w:p>
    <w:p>
      <w:pPr>
        <w:pStyle w:val="Normal"/>
        <w:jc w:val="both"/>
        <w:rPr/>
      </w:pPr>
      <w:r>
        <w:rPr/>
        <w:t>situate su piccole isole ( lettera B2)                                              anni ________      punti  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IGENZE DI FAMIG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1955</wp:posOffset>
                </wp:positionH>
                <wp:positionV relativeFrom="paragraph">
                  <wp:posOffset>172720</wp:posOffset>
                </wp:positionV>
                <wp:extent cx="64008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3.6pt" to="38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172720</wp:posOffset>
                </wp:positionV>
                <wp:extent cx="8229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6pt" to="49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umero dei figli che non abbiano compiuto sei anni di età (lettera B)    nr.                          punti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2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1955</wp:posOffset>
                </wp:positionH>
                <wp:positionV relativeFrom="paragraph">
                  <wp:posOffset>172720</wp:posOffset>
                </wp:positionV>
                <wp:extent cx="6400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3.6pt" to="38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0675</wp:posOffset>
                </wp:positionH>
                <wp:positionV relativeFrom="paragraph">
                  <wp:posOffset>172720</wp:posOffset>
                </wp:positionV>
                <wp:extent cx="8229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6pt" to="49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umero dei figli di età </w:t>
        <w:tab/>
        <w:t>superiore ai sei anni, ma non superiore              nr.                          punt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 diciotto o permanentemente inabili a proficuo lavo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lettera C titolo II)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 xml:space="preserve">TITOLI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3395</wp:posOffset>
                </wp:positionH>
                <wp:positionV relativeFrom="paragraph">
                  <wp:posOffset>145415</wp:posOffset>
                </wp:positionV>
                <wp:extent cx="5486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1.45pt" to="38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145415</wp:posOffset>
                </wp:positionV>
                <wp:extent cx="822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1.45pt" to="49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ero di promozioni per merito distinto( lettera A)</w:t>
        <w:tab/>
        <w:tab/>
        <w:t xml:space="preserve">            nr.                        punti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peramento di pubblico concorso per esami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3395</wp:posOffset>
                </wp:positionH>
                <wp:positionV relativeFrom="paragraph">
                  <wp:posOffset>120650</wp:posOffset>
                </wp:positionV>
                <wp:extent cx="5486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9.5pt" to="38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0675</wp:posOffset>
                </wp:positionH>
                <wp:positionV relativeFrom="paragraph">
                  <wp:posOffset>120650</wp:posOffset>
                </wp:positionV>
                <wp:extent cx="822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9.5pt" to="49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lativo                              nr.                        pu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ruolo di appartenenza o a ruoli di livello pari o superiore ( lettera 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diplomi di specializzazione conseguiti in corsi post universitari      nr__________ punt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isti dagli statuti ovvero dal D.P.R. n.168/82 ovvero dalla legge.341/9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ati dalle università statali o libere ovvero da istituti universitari stata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reggiati compresi gli ISEF, nell’ambito delle scienze dell’educ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/o nell’ambito delle discipline attualmente insegnate del docente; a t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va aggiunto il numero  di diplomi di perfezionamento post-universita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siano stati conseguiti a conclusione di corsi che presentino le stes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atteristiche dei corsi per il conseguimento di specializzazione predetti (lettera C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di diplomi universitari conseguiti oltre al titolo di studio attualm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cessario per l’accesso al ruolo di appartenenza (lettera D)                             nr. ________   punt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corsi di perfezionamento post – laurea e/o master di durata            nr.________    punt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inferiore  ad un anno , previsti dagli statuti ovvero dal D.P.R.n.162/8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vero dalla legge n. 341/90 (artt.4,6,8) ovvero dal decreto n. 509/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ati dalle università statali o libere ovvero da istituti universitar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ali o pareggiate, ivi compresi gli Istituti di Educazione Fisica statali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ggiati, nell’ambito delle scienze dell’educazione e/o nell’ambito de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ipline attualmente insegnate dal docente ( lettera 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diplomi di laurea, di accademia di Belle Arti, di Conservatorio      nr  ______      punti  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musica, di Istituto Superiore di Educazione Fisica, conseguiti oltre al tit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studio necessario per l’accesso al ruolo di appartenenza ( lettera F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guimento del “Dottorato di ricerca” (lettera G)                                        nr. ______       punti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partecipazione ai nuovi esami di stato (lettera I)                              nr. ______       punti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3395</wp:posOffset>
                </wp:positionH>
                <wp:positionV relativeFrom="paragraph">
                  <wp:posOffset>172720</wp:posOffset>
                </wp:positionV>
                <wp:extent cx="15544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3.6pt" to="461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TOTALE PUNTEGGIO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I SEGUENTI DOCUMENTI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595</wp:posOffset>
                </wp:positionH>
                <wp:positionV relativeFrom="paragraph">
                  <wp:posOffset>167640</wp:posOffset>
                </wp:positionV>
                <wp:extent cx="28346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3.2pt" to="23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8995</wp:posOffset>
                </wp:positionH>
                <wp:positionV relativeFrom="paragraph">
                  <wp:posOffset>167640</wp:posOffset>
                </wp:positionV>
                <wp:extent cx="3108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3.2pt" to="511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1)  </w:t>
        <w:tab/>
        <w:tab/>
        <w:tab/>
        <w:tab/>
        <w:tab/>
        <w:tab/>
        <w:tab/>
        <w:t xml:space="preserve">  2)   </w:t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/>
      </w:pPr>
      <w:r>
        <w:rPr/>
        <w:t>COMPETENZA DEL CAPO DI ISTITUT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4595</wp:posOffset>
                </wp:positionH>
                <wp:positionV relativeFrom="paragraph">
                  <wp:posOffset>205105</wp:posOffset>
                </wp:positionV>
                <wp:extent cx="329184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6.15pt" to="45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Si conferma quanto dichiarato dal Prof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si fa presente che la scheda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è stat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on è st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ilata d’ufficio dal Capo di Isti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’ipotesi risultasse in soprannumero dopo i trasferimenti a domanda, dichiara che, ai fini del trasferimento d’ufficio, il comune (ovvero il distretto, in caso di comuni comprendenti più distretti) di gradimento è il seguent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         I..I..I..I..I..I..I..I..I..I..I..I..I..I..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zione in chiaro                                                                                Codice meccanograf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</wp:posOffset>
                </wp:positionH>
                <wp:positionV relativeFrom="paragraph">
                  <wp:posOffset>140970</wp:posOffset>
                </wp:positionV>
                <wp:extent cx="14630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1pt" to="144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8995</wp:posOffset>
                </wp:positionH>
                <wp:positionV relativeFrom="paragraph">
                  <wp:posOffset>140970</wp:posOffset>
                </wp:positionV>
                <wp:extent cx="31089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1pt" to="51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ata  </w:t>
        <w:tab/>
        <w:tab/>
        <w:tab/>
        <w:tab/>
        <w:tab/>
        <w:t xml:space="preserve">Firma del docente  </w:t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a.barberio.to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11:00Z</dcterms:created>
  <dc:creator>Pino</dc:creator>
  <dc:description/>
  <dc:language>en-US</dc:language>
  <cp:lastModifiedBy>Pino</cp:lastModifiedBy>
  <cp:lastPrinted>2014-04-03T13:05:00Z</cp:lastPrinted>
  <dcterms:modified xsi:type="dcterms:W3CDTF">2014-04-05T08:12:00Z</dcterms:modified>
  <cp:revision>1</cp:revision>
  <dc:subject/>
  <dc:title/>
</cp:coreProperties>
</file>