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nome di tutti i precari della scuola non concorsisti iscritti nelle GAE e del Coordinamento Precari per la Scuola,</w:t>
      </w:r>
    </w:p>
    <w:p>
      <w:pPr>
        <w:pStyle w:val="Normal"/>
        <w:rPr/>
      </w:pPr>
      <w:r>
        <w:rPr/>
        <w:t>chiediamo a tutti i sindacati, ai singoli operatori e tutti coloro che hanno a cuore il rispetto delle persone, delle regole e del lavoro, di aiutarci a fermare chi in queste ore sta predisponendo l’ennesimo affronto al mondo del precariato e alimentando una contrapposizione indegna all’interno di una categoria già infinitamente penalizzata.</w:t>
      </w:r>
    </w:p>
    <w:p>
      <w:pPr>
        <w:pStyle w:val="NormaleWeb"/>
        <w:rPr/>
      </w:pPr>
      <w:r>
        <w:rPr/>
        <w:t>AIUTATECI E SOSTENETECI NELL’AFFERMARE CHE LA QUESTIONE DELLO SCORRIMENTO DELLE GRADUATORIE DI MERITO E' I N A C C E T T A B I L E !</w:t>
      </w:r>
    </w:p>
    <w:p>
      <w:pPr>
        <w:pStyle w:val="Normal"/>
        <w:rPr/>
      </w:pPr>
      <w:r>
        <w:rPr/>
        <w:t>Ci troviamo in un momento in cui i precari delle GAE si stanno spaccando in chi ha voluto partecipare al concorso per sole cattedre del 2012 (e ora molto furbescamente pretende un ulteriore scorrimento) e chi non ha partecipato, perché non ha voluto o non ha potuto (data l’assenza di posti in bando per alcune classi di concorso).</w:t>
      </w:r>
    </w:p>
    <w:p>
      <w:pPr>
        <w:pStyle w:val="Normal"/>
        <w:rPr/>
      </w:pPr>
      <w:r>
        <w:rPr/>
        <w:t xml:space="preserve">PER ANNI E’ STATO RIBADITO IN TUTTI I MODI CHE IL MALE STORICO DEL PRECARIATO SCOLASTICO DI QUESTO PAESE E’ NATO CON LE GRADUATORIE DI MERITO DEI VECCHI CONCORSI, ORA VOGLIONO FARCI CREDERE CHE SIA GIUSTO CHE SE NE FORMINO DI NUOVE, CONSEGUENTEMENTE A UN BANDO CHE PER GIUNTA </w:t>
      </w:r>
      <w:r>
        <w:rPr>
          <w:u w:val="single"/>
        </w:rPr>
        <w:t>NON LE PREVEDEVA</w:t>
      </w:r>
      <w:r>
        <w:rPr/>
        <w:t>!</w:t>
      </w:r>
    </w:p>
    <w:p>
      <w:pPr>
        <w:pStyle w:val="Normal"/>
        <w:rPr/>
      </w:pPr>
      <w:r>
        <w:rPr/>
      </w:r>
    </w:p>
    <w:p>
      <w:pPr>
        <w:pStyle w:val="Normal"/>
        <w:rPr>
          <w:rStyle w:val="Uficommentbody"/>
        </w:rPr>
      </w:pPr>
      <w:r>
        <w:rPr/>
        <w:t>Il Miur sta operando secondo logiche di opportunismo elettorale e sta giocando con la vita di PERSONE CHE DA ANNI FANNO SACRIFICI, LONTANI DA CASA E DAI PROPRI CARI.</w:t>
      </w:r>
      <w:r>
        <w:rPr>
          <w:rStyle w:val="Uficommentbody"/>
        </w:rPr>
        <w:t xml:space="preserve"> </w:t>
      </w:r>
    </w:p>
    <w:p>
      <w:pPr>
        <w:pStyle w:val="Normal"/>
        <w:rPr>
          <w:rStyle w:val="Uficommentbody"/>
        </w:rPr>
      </w:pPr>
      <w:r>
        <w:rPr>
          <w:rStyle w:val="Uficommentbody"/>
        </w:rPr>
        <w:t>MOLTI NEGLI ULTIMI GIORNI HANNO DECISO DI RINNOVARE QUESTA LONTANANZA, NONOSTANTE TUTTO, NONOSTANTE LE INCERTEZZE. VENIAMO DA SETTIMANE DI TENSIONE A CAUSA DELLA RIAPERTURA DELLE GRADUATORIE. CAPIRE COME MUOVERSI IN SEDE DI AGGIORNAMENTO E’ STATO PER MOLTI DIFFICILISSIMO.</w:t>
      </w:r>
    </w:p>
    <w:p>
      <w:pPr>
        <w:pStyle w:val="Normal"/>
        <w:rPr/>
      </w:pPr>
      <w:r>
        <w:rPr>
          <w:rStyle w:val="Uficommentbody"/>
        </w:rPr>
        <w:t>ED ORA A GIOCHI FATTI, IL MIUR CONTINUA A CAMBIARE LE CARTE IN TAVOLA, ALIMENTANDO NUOVE ASPETTATIVE IN ALCUNI, MA PER CONTRO PORTANDO ALL’ESASPERAZIONE MOLTI ALTRI.</w:t>
      </w:r>
    </w:p>
    <w:p>
      <w:pPr>
        <w:pStyle w:val="Normal"/>
        <w:rPr/>
      </w:pPr>
      <w:r>
        <w:rPr/>
      </w:r>
    </w:p>
    <w:p>
      <w:pPr>
        <w:pStyle w:val="Normal"/>
        <w:rPr/>
      </w:pPr>
      <w:r>
        <w:rPr/>
        <w:t xml:space="preserve">Il concorso del 2012 è stato un affronto, un forzatura nella misura in cui è stato per gran parte destinato a personale già selezionato, abilitato e da anni in servizio nella scuola statale. </w:t>
      </w:r>
    </w:p>
    <w:p>
      <w:pPr>
        <w:pStyle w:val="Normal"/>
        <w:rPr/>
      </w:pPr>
      <w:r>
        <w:rPr/>
        <w:t>“</w:t>
      </w:r>
      <w:r>
        <w:rPr/>
        <w:t xml:space="preserve">GRADUATORIA A ESAURIMENTO” </w:t>
      </w:r>
      <w:r>
        <w:rPr>
          <w:rStyle w:val="Uficommentbody"/>
        </w:rPr>
        <w:t>vuol dire che il personale al suo interno è già INTRINSECAMENTE destinato al ruolo e aver dato adito ad una ri-selezione interna e alla formazione di un doppio canale è stato un modo dissennato di procedere, che ha messo in contrapposizione e competizione generazioni di insegnanti con età e problematiche di vita molto diverse fra loro.</w:t>
      </w:r>
    </w:p>
    <w:p>
      <w:pPr>
        <w:pStyle w:val="Normal"/>
        <w:rPr/>
      </w:pPr>
      <w:r>
        <w:rPr/>
      </w:r>
    </w:p>
    <w:p>
      <w:pPr>
        <w:pStyle w:val="Normal"/>
        <w:rPr/>
      </w:pPr>
      <w:r>
        <w:rPr>
          <w:rStyle w:val="Uficommentbody"/>
        </w:rPr>
        <w:t>Chiediamo che i CONCORSI  siano riservati, COME FUTURO METODO DI ARRUOLAMENTO, alle NUOVE GENERAZIONI DI INSEGNANTI, con metodologie chiare e durature nel tempo e soprattutto CHE NON PREVEDANO LA FORMAZIONE DI GRADUATORIE DI MERITO.</w:t>
      </w:r>
    </w:p>
    <w:p>
      <w:pPr>
        <w:pStyle w:val="Normal"/>
        <w:rPr/>
      </w:pPr>
      <w:r>
        <w:rPr/>
      </w:r>
    </w:p>
    <w:p>
      <w:pPr>
        <w:pStyle w:val="Normal"/>
        <w:rPr>
          <w:rStyle w:val="Uficommentbody"/>
        </w:rPr>
      </w:pPr>
      <w:r>
        <w:rPr>
          <w:rStyle w:val="Uficommentbody"/>
        </w:rPr>
        <w:t xml:space="preserve">Chiediamo di conseguenza, che tali graduatorie a maggior ragione </w:t>
      </w:r>
      <w:r>
        <w:rPr>
          <w:rStyle w:val="Uficommentbody"/>
          <w:u w:val="single"/>
        </w:rPr>
        <w:t>NON SI FORMINO</w:t>
      </w:r>
      <w:r>
        <w:rPr>
          <w:rStyle w:val="Uficommentbody"/>
        </w:rPr>
        <w:t xml:space="preserve"> a seguito del concorso del 2012. </w:t>
      </w:r>
    </w:p>
    <w:p>
      <w:pPr>
        <w:pStyle w:val="Normal"/>
        <w:rPr/>
      </w:pPr>
      <w:r>
        <w:rPr>
          <w:rStyle w:val="Uficommentbody"/>
        </w:rPr>
        <w:t>IL CONCETTO DI “IDONEO” E’ ASSOLUTAMENTE INAPPROPRIATO DATO CHE TALE CONCORSO NON AVEVA VALORE ABILITANTE. LA MAGGIOR PARTE DEI PARTECIPANTI ERA GIA’ ABILITATO E GIA’ DA ANNI IN SERVIZIO E IN QUANTO TALE, COME IL RESTO DEI COLLEGHI CHE NON HA POTUTO O VOLUTO PARTECIPARE, GIA’ DI PER SE “IDONEO” E “MERITEVOLE”.</w:t>
      </w:r>
    </w:p>
    <w:p>
      <w:pPr>
        <w:pStyle w:val="Normal"/>
        <w:rPr/>
      </w:pPr>
      <w:r>
        <w:rPr/>
      </w:r>
    </w:p>
    <w:p>
      <w:pPr>
        <w:pStyle w:val="Normal"/>
        <w:rPr/>
      </w:pPr>
      <w:r>
        <w:rPr>
          <w:rStyle w:val="Uficommentbody"/>
        </w:rPr>
        <w:t>Ringraziamo per l’attenzione e preghiamo tutti gli operatori che si riconoscono in queste parole, di voler inoltrare e far girare il più possibile questo comunicato.</w:t>
      </w:r>
    </w:p>
    <w:p>
      <w:pPr>
        <w:pStyle w:val="Normal"/>
        <w:widowControl/>
        <w:bidi w:val="0"/>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Uficommentbody">
    <w:name w:val="uficommentbod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9:33:00Z</dcterms:created>
  <dc:creator>Enio</dc:creator>
  <dc:description/>
  <dc:language>en-US</dc:language>
  <cp:lastModifiedBy>Enio</cp:lastModifiedBy>
  <dcterms:modified xsi:type="dcterms:W3CDTF">2014-05-24T09:36:00Z</dcterms:modified>
  <cp:revision>1</cp:revision>
  <dc:subject/>
  <dc:title/>
</cp:coreProperties>
</file>