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right="0" w:hanging="0"/>
        <w:jc w:val="center"/>
        <w:rPr>
          <w:rFonts w:eastAsia="Arial Unicode MS" w:cs="Arial"/>
          <w:szCs w:val="20"/>
        </w:rPr>
      </w:pPr>
      <w:r>
        <w:rPr>
          <w:rFonts w:eastAsia="Arial Unicode MS" w:cs="Arial"/>
          <w:b/>
          <w:szCs w:val="20"/>
        </w:rPr>
        <w:t>Autocertificazione per i servizi prestati e dei titoli di studio/culturali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right="0" w:hanging="0"/>
        <w:jc w:val="center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ind w:left="-312" w:right="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l sottoscritto__________________________________, nato a ______________________ il ___/____/_______, cod. fiscale ________________________________, indirizzo di residenza __________________________________, indirizzo mail /pec di recapito __________________________________, numero di telefono di recapito _____________________________, in servizio presso _____________________________________________, in qualità di docente per la classe di concorso __________________________________ scuola __________________________ (indicare l’ordine di scuola), ai sensi della legge 12 novembre 2011 n. 183, a conoscenza di quanto prescritto dall’art. 76 del D.P.R. 28/12/2000 n. 445, sulla responsabilità penale cui può andare incontro in caso di dichiarazioni mendaci, ai sensi e per gli effetti di cui all’art. 46 del citato D.P.R. 445/2000 e sotto la propria responsabilità dichiara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right="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ind w:left="284" w:right="0" w:hanging="594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essere in possesso del _________________________________ (indicare titolo di studio) conseguito presso ________________________________________________ (indicare scuola e/o Università presso la quale è stato conseguito il titolo di studio) in data 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ind w:left="284" w:right="0" w:hanging="594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essere in possesso del _________________________________ (indicare titolo di abilitazione) conseguito presso ________________________________________________ (indicare le modalità di conseguimento del titolo di abilitazione) in data 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ind w:left="284" w:right="0" w:hanging="594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essere in possesso del _________________________________ (indicare titolo di specializzazione di sostegno) conseguito presso ________________________________________________ (indicare scuola e/o Università presso la quale è stato conseguito il titolo di specializzazione) in data 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ind w:left="284" w:right="0" w:hanging="594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Altri titoli culturali dichiarati (es. master, dottorati, corsi di perfezionamento etc.)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ind w:left="284" w:right="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284" w:right="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284" w:right="0" w:hanging="594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 prestato i seguenti servizio presso le istituzioni scolastiche :</w:t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6"/>
        <w:gridCol w:w="2801"/>
        <w:gridCol w:w="1881"/>
        <w:gridCol w:w="2120"/>
        <w:gridCol w:w="20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. sc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rvizio prestato con prescritto titolo di accesso: indicare si/n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ata inizio e fine nomi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0" w:right="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Titoli di preferenza (es. coniugato con riguardo al n. dei figli etc. - specificare)</w:t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48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48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 xml:space="preserve">________________________________________________________________________________________________________________________________________________________________________Spazio per eventuali annotazioni: </w:t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48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48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48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1418" w:right="0" w:hanging="1058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Nella sede di servizio specificare se trattasi di scuola statale, comunale, legalmente riconosciuta, parificata, pareggiata, paritaria, privata, ecc..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ata____________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</w:t>
      </w:r>
      <w:r>
        <w:rPr>
          <w:rFonts w:eastAsia="Arial Unicode MS" w:cs="Arial"/>
          <w:sz w:val="24"/>
        </w:rPr>
        <w:t>Firma dell’interessato</w:t>
        <w:tab/>
        <w:tab/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righ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right"/>
        <w:rPr/>
      </w:pPr>
      <w:r>
        <w:rPr>
          <w:rFonts w:eastAsia="Times New Roman" w:cs="Times New Roman"/>
          <w:sz w:val="24"/>
        </w:rPr>
        <w:t xml:space="preserve">                   </w:t>
      </w:r>
      <w:r>
        <w:rPr>
          <w:rFonts w:eastAsia="Arial Unicode MS" w:cs="Arial"/>
          <w:sz w:val="24"/>
        </w:rPr>
        <w:t>_____________________________________</w:t>
        <w:tab/>
        <w:tab/>
        <w:tab/>
        <w:tab/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426" w:gutter="0" w:header="709" w:top="1134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819" w:leader="none"/>
        <w:tab w:val="right" w:pos="9638" w:leader="none"/>
      </w:tabs>
      <w:jc w:val="center"/>
      <w:rPr>
        <w:b/>
        <w:b/>
        <w:i/>
        <w:i/>
        <w:sz w:val="22"/>
        <w:szCs w:val="22"/>
      </w:rPr>
    </w:pPr>
    <w:r>
      <w:rPr/>
      <w:drawing>
        <wp:inline distT="0" distB="0" distL="0" distR="0">
          <wp:extent cx="4752340" cy="1558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4" r="-3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752340" cy="155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45" w:leader="none"/>
        <w:tab w:val="center" w:pos="4819" w:leader="none"/>
        <w:tab w:val="right" w:pos="9638" w:leader="none"/>
      </w:tabs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Via Coazze 18 Torino – 10138 Torino  pec: </w:t>
    </w:r>
    <w:hyperlink r:id="rId2">
      <w:r>
        <w:rPr>
          <w:rStyle w:val="InternetLink"/>
          <w:b/>
          <w:bCs/>
          <w:i/>
          <w:sz w:val="22"/>
          <w:szCs w:val="22"/>
        </w:rPr>
        <w:t>uspto@postacert.istruzione.it</w:t>
      </w:r>
    </w:hyperlink>
  </w:p>
  <w:p>
    <w:pPr>
      <w:pStyle w:val="Header"/>
      <w:tabs>
        <w:tab w:val="left" w:pos="345" w:leader="none"/>
        <w:tab w:val="center" w:pos="4819" w:leader="none"/>
        <w:tab w:val="right" w:pos="9638" w:leader="none"/>
      </w:tabs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spto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44:00Z</dcterms:created>
  <dc:creator>Ciaschini</dc:creator>
  <dc:description/>
  <dc:language>en-US</dc:language>
  <cp:lastModifiedBy>Administrator</cp:lastModifiedBy>
  <cp:lastPrinted>2014-08-29T18:52:00Z</cp:lastPrinted>
  <dcterms:modified xsi:type="dcterms:W3CDTF">2014-08-29T18:01:00Z</dcterms:modified>
  <cp:revision>4</cp:revision>
  <dc:subject/>
  <dc:title>Autocertificazione da allegare alla domanda di ricostruzione della carri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FS4QnpHFwtnxVK7jo2SEQgsM26pQdF72wx_0gRJ5Nnc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14093493083513980706</vt:lpwstr>
  </property>
  <property fmtid="{D5CDD505-2E9C-101B-9397-08002B2CF9AE}" pid="6" name="Google.Documents.Tracking">
    <vt:lpwstr>true</vt:lpwstr>
  </property>
</Properties>
</file>