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Dirigente scolastico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l’ Istituto …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SED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ggetto: Atto di rimostranza scritto ai sensi dell'Art. 17 del DPR 3/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/e sottoscritta/e  …………………….., docente/i mette/ono  in rilievo che l'ordine di servizio da Lei emesso in data ………….. prot.n° , si pone in contrasto con norme di carattere giuridico e contrattuale e rappresenta un'illecita richiesta di prestazione aggiuntiva non-obbligator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utto ciò considerato sostiene di non poter ottemperare alla disposizione impartita ritenendosi, al contempo, esente da ogni responsabilità di tipo disciplinare, amministrativa, civile e penal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iede pertanto che l'ordine di servizio da lei disposto,  venga annullato o qualora tale ordine venga reiterato in forma scritta che vengano indicati gli estremi della normativa che ne prevedono l'esecuzione ai sensi dell'Art.1 comma 1 e dell'Art.3 comma 1 e comma 2 della Legge 241/9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chiara altresì di riservarsi comunque ogni tutela in via sindacale e giudiziaria a seguito della reiterazione scritta dell'ordine di servizi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Distinti saluti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In fed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3:00Z</dcterms:created>
  <dc:creator>lucia balduini</dc:creator>
  <dc:description/>
  <dc:language>en-US</dc:language>
  <cp:lastModifiedBy>serena</cp:lastModifiedBy>
  <dcterms:modified xsi:type="dcterms:W3CDTF">2012-05-16T07:47:00Z</dcterms:modified>
  <cp:revision>4</cp:revision>
  <dc:subject/>
  <dc:title/>
</cp:coreProperties>
</file>