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48"/>
          <w:szCs w:val="48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</w:rPr>
        <w:t>CENTRO STUDI PER LA SCUOLA PUBBLIC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de Regionale del Piemonte: Via Cesana 72, 10139 Torin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Tel./Fax 011/334345    e-mail: cesp.torino@g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orso di Formazione Regionale per il personale docente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0"/>
          <w:szCs w:val="30"/>
        </w:rPr>
        <w:t>della Scuola pubblica statal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Arial" w:hAnsi="Arial" w:eastAsia="Hangover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eastAsia="Hangover" w:cs="Arial" w:ascii="Arial" w:hAnsi="Arial"/>
          <w:b/>
          <w:bCs/>
          <w:color w:val="FF0000"/>
          <w:sz w:val="40"/>
          <w:szCs w:val="40"/>
        </w:rPr>
        <w:t xml:space="preserve">MA E' DAVVERO UNA BUONA </w:t>
      </w:r>
      <w:r>
        <w:rPr>
          <w:rFonts w:eastAsia="Hangover" w:cs="Arial" w:ascii="Arial" w:hAnsi="Arial"/>
          <w:b/>
          <w:bCs/>
          <w:i/>
          <w:color w:val="FF0000"/>
          <w:sz w:val="40"/>
          <w:szCs w:val="40"/>
        </w:rPr>
        <w:t>SCUOLA?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Hangover" w:cs="Arial" w:ascii="Arial" w:hAnsi="Arial"/>
          <w:b/>
          <w:bCs/>
          <w:i/>
          <w:color w:val="FF0000"/>
          <w:sz w:val="32"/>
          <w:szCs w:val="32"/>
        </w:rPr>
        <w:t>Analisi e proposte sulla legge che distruggerà la scuola pubblica</w:t>
      </w:r>
      <w:r>
        <w:rPr>
          <w:rFonts w:eastAsia="Hangover" w:cs="Arial" w:ascii="Arial" w:hAnsi="Arial"/>
          <w:b/>
          <w:bCs/>
          <w:i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UNEDI' 20 APRILE 2015- ore 8:30/13: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stituto Professionale Statale “G. Colombatto”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  <w:i/>
          <w:sz w:val="36"/>
          <w:szCs w:val="36"/>
        </w:rPr>
        <w:t>Via Gorizia, 7 – Torin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bidi w:val="0"/>
        <w:jc w:val="righ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 DS del. . . . . . . . . . . . . . . . . . . . . . . . . . . . 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. . . . . . . . . . . . . . li,. . . . . . . . . . . . . .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La/il Sottoscritta/o  . . . . . . . . . . . . . . . . . . . . . . . . . . . . . . . . . . . . . . . . . . </w:t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Nata/o a . . . . . . . . . . . . . . . . . . . . . . . . . . . . . . . . provincia . . . . . . . . . . .  </w:t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l . . . .  / . . . .  / . . . . . . .  </w:t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n servizio presso questa Istituzione scolastica, in  qualità di. . . . . . . . . . . . . .    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chiede di essere esonerata/o dal servizio, ai sensi dell’</w:t>
      </w:r>
      <w:r>
        <w:rPr>
          <w:rFonts w:cs="Verdana" w:ascii="Verdana" w:hAnsi="Verdana"/>
          <w:szCs w:val="24"/>
        </w:rPr>
        <w:t xml:space="preserve">art. 64 c. 4,5,6,7 del CCNL2006/2009, </w:t>
      </w:r>
      <w:r>
        <w:rPr>
          <w:rFonts w:cs="Verdana" w:ascii="Verdana" w:hAnsi="Verdana"/>
          <w:i/>
          <w:szCs w:val="24"/>
        </w:rPr>
        <w:t>per partecipa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al corso di formazione in intestazione e si impegna a produrre il relativo attestato di partecipazione.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ind w:left="4320" w:right="0" w:firstLine="72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ind w:left="4320" w:right="0" w:firstLine="72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ind w:left="4248" w:right="0" w:hanging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___________</w:t>
      </w:r>
    </w:p>
    <w:p>
      <w:pPr>
        <w:pStyle w:val="Default"/>
        <w:bidi w:val="0"/>
        <w:ind w:left="5040" w:right="0" w:firstLine="72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Firm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01:11Z</dcterms:created>
  <dc:creator>Cobas Scuola Torino </dc:creator>
  <dc:description/>
  <dc:language>en-US</dc:language>
  <cp:lastModifiedBy/>
  <cp:revision>0</cp:revision>
  <dc:subject/>
  <dc:title/>
</cp:coreProperties>
</file>