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Verdana"/>
          <w:b/>
          <w:b/>
          <w:bCs/>
          <w:i/>
          <w:i/>
          <w:iCs/>
          <w:u w:val="single"/>
          <w:lang w:val="it-IT"/>
        </w:rPr>
      </w:pPr>
      <w:r>
        <w:rPr>
          <w:rFonts w:cs="Verdana" w:ascii="Calibri" w:hAnsi="Calibri"/>
          <w:b/>
          <w:bCs/>
          <w:i/>
          <w:iCs/>
          <w:u w:val="single"/>
        </w:rPr>
        <w:t>CONVEGNO NAZIONAL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rFonts w:cs="Arial" w:ascii="Calibri" w:hAnsi="Calibri"/>
          <w:b/>
          <w:bCs/>
          <w:i/>
          <w:iCs/>
          <w:color w:val="000000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</w:rPr>
        <w:t xml:space="preserve">Domanda di iscrizione al </w:t>
      </w:r>
      <w:r>
        <w:rPr>
          <w:rFonts w:cs="Arial" w:ascii="Calibri" w:hAnsi="Calibri"/>
          <w:b/>
          <w:bCs/>
        </w:rPr>
        <w:t xml:space="preserve">Corso nazionale di Aggiornamento/Formazione </w:t>
      </w:r>
    </w:p>
    <w:p>
      <w:pPr>
        <w:pStyle w:val="Heading8"/>
        <w:keepNext w:val="true"/>
        <w:tabs>
          <w:tab w:val="clear" w:pos="709"/>
          <w:tab w:val="left" w:pos="0" w:leader="none"/>
        </w:tabs>
        <w:autoSpaceDE w:val="true"/>
        <w:spacing w:before="0" w:after="0"/>
        <w:jc w:val="center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</w:rPr>
        <w:t>per il personale, DOCENTE, DIRETTIVO, ISPETTIVO della Scuola pubblica stata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center" w:pos="5102" w:leader="none"/>
          <w:tab w:val="left" w:pos="6427" w:leader="none"/>
        </w:tabs>
        <w:rPr/>
      </w:pPr>
      <w:r>
        <w:rPr>
          <w:rFonts w:cs="Calibri" w:ascii="Calibri" w:hAnsi="Calibri"/>
          <w:b/>
          <w:color w:val="000000"/>
        </w:rPr>
        <w:tab/>
        <w:t xml:space="preserve">I docenti idonei ad altri compiti </w:t>
      </w:r>
    </w:p>
    <w:p>
      <w:pPr>
        <w:pStyle w:val="Normal"/>
        <w:tabs>
          <w:tab w:val="clear" w:pos="709"/>
          <w:tab w:val="center" w:pos="5102" w:leader="none"/>
          <w:tab w:val="left" w:pos="6427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 organico funzionale “ante-litteram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MA -23 febbraio 201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la Convegni CESP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le Manzoni, 5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 Metro A fermata Manzoni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l CESP è Ente accreditato per la formazione/aggiornamento di tutto il Personale della scuola (D.M. 25/07/06 prot.869 e CIRC. MIUR PROT. 406 DEL 21/02/06. La partecipazione ai Convegni e seminari organizzati dall'associazione dà diritto, ai sensi degli art. 63 e 64 del CCNL 2006/2009,  all' ESONERO DAL SERVIZI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320" w:hanging="0"/>
        <w:jc w:val="right"/>
        <w:rPr>
          <w:rFonts w:ascii="Arial" w:hAnsi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</w:r>
    </w:p>
    <w:p>
      <w:pPr>
        <w:pStyle w:val="Default"/>
        <w:ind w:left="6237" w:hanging="0"/>
        <w:rPr>
          <w:rFonts w:ascii="Arial" w:hAnsi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a presidenza del CESP</w:t>
      </w:r>
    </w:p>
    <w:p>
      <w:pPr>
        <w:pStyle w:val="Default"/>
        <w:ind w:left="62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Studi per la Scuola pubblica</w:t>
      </w:r>
    </w:p>
    <w:p>
      <w:pPr>
        <w:pStyle w:val="Default"/>
        <w:ind w:left="62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de Nazionale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 li , ___________________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/il Sottoscritta/o (cognome) ____________________________(nome) 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ta/o a _________________________________, provincia ___________________ Il _____  / ____ / _________ 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0"/>
          <w:szCs w:val="20"/>
        </w:rPr>
        <w:t>domiciliata/o in (citt</w:t>
      </w:r>
      <w:r>
        <w:rPr>
          <w:rFonts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) ________________________________________________________ cap 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0"/>
          <w:szCs w:val="20"/>
        </w:rPr>
        <w:t>all</w:t>
      </w:r>
      <w:r>
        <w:rPr>
          <w:rFonts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 xml:space="preserve">indirizzo _____________________________________________________________ N. __________________ 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 ______________________________________________________ fax 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ail ______________________________________________________________________________________</w:t>
      </w:r>
    </w:p>
    <w:p>
      <w:pPr>
        <w:pStyle w:val="Default"/>
        <w:spacing w:before="160" w:after="0"/>
        <w:rPr>
          <w:rFonts w:ascii="Arial" w:hAnsi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servizio, in qualit</w:t>
      </w:r>
      <w:r>
        <w:rPr>
          <w:rFonts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di ____________________________________________________   presso  la scuola/istituto 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ordine </w:t>
      </w:r>
      <w:r>
        <w:rPr>
          <w:rFonts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grado </w:t>
      </w:r>
      <w:r>
        <w:rPr>
          <w:rFonts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denominazione) ___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0"/>
          <w:szCs w:val="20"/>
        </w:rPr>
        <w:t>nella citt</w:t>
      </w:r>
      <w:r>
        <w:rPr>
          <w:rFonts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di __________________________________________________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>chiede di essere iscritta/o al convegno in intestazione e chiede che al termine del convegno le/gli sia rilasciato l</w:t>
      </w:r>
      <w:r>
        <w:rPr>
          <w:rFonts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ttestato di partecipazione.</w:t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>La/il sottoscritta/o ai sensi della legge 675/96 autorizzo l</w:t>
      </w:r>
      <w:r>
        <w:rPr>
          <w:rFonts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ssociazione CESP al trattare e comunicare i propri dati personali ai soli fini promozionali delle attivit</w:t>
      </w:r>
      <w:r>
        <w:rPr>
          <w:rFonts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culturali dell</w:t>
      </w:r>
      <w:r>
        <w:rPr>
          <w:rFonts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 xml:space="preserve">associazione medesima.* </w:t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320" w:firstLine="720"/>
        <w:rPr>
          <w:rFonts w:ascii="Arial" w:hAnsi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ind w:left="4320" w:firstLine="720"/>
        <w:rPr>
          <w:rFonts w:ascii="Arial" w:hAnsi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*L</w:t>
      </w:r>
      <w:r>
        <w:rPr>
          <w:rFonts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associazione CESP </w:t>
      </w:r>
      <w:r>
        <w:rPr>
          <w:rFonts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Centro Studi per la Scuola Pubblica, garantisce la riservatezza dei dati personali ed i loro esclusivo utilizzo ai fini promozionali delle proprie attivit</w:t>
      </w:r>
      <w:r>
        <w:rPr>
          <w:rFonts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culturali. I dati medesimi sono custoditi nella sede nazionale a cura del residente nazionale del CESP. Aggiornamenti o cancellazione dei dati possono essere richiesti all</w:t>
      </w:r>
      <w:r>
        <w:rPr>
          <w:rFonts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ociazione CESP. In nessun caso i dati saranno trasferiti all</w:t>
      </w:r>
      <w:r>
        <w:rPr>
          <w:rFonts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tero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526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7512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27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296035" cy="8210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6035" cy="821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snapToGrid w:val="false"/>
                                  <w:ind w:left="-70" w:righ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1.65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7512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27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1296035" cy="8210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snapToGrid w:val="false"/>
                            <w:ind w:left="-70" w:right="-70" w:hanging="0"/>
                            <w:jc w:val="center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5260" cy="1120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7512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7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478280" cy="942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8" r="-19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8280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snapToGrid w:val="false"/>
                                  <w:ind w:left="-70" w:righ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Sede nazion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-7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ale Manzoni, 55-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-7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. 06-70452452 Fax 06-7720606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-7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cesp.centrostudi@coba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-7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88.2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7512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7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1478280" cy="942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28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751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snapToGrid w:val="false"/>
                            <w:ind w:left="-70" w:righ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-7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ale Manzoni, 55-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-7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. 06-70452452 Fax 06-772060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-7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esp.centrostudi@coba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-7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ggetto">
    <w:name w:val="oggetto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Corpodeltesto2">
    <w:name w:val="WW-Corpo del testo 2"/>
    <w:basedOn w:val="Normal"/>
    <w:qFormat/>
    <w:pPr>
      <w:widowControl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esp.centrostudi@cobas.it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esp.centrostudi@cob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4:00Z</dcterms:created>
  <dc:creator>Luigi Saragnese</dc:creator>
  <dc:description/>
  <cp:keywords/>
  <dc:language>en-US</dc:language>
  <cp:lastModifiedBy>annagrazia</cp:lastModifiedBy>
  <cp:lastPrinted>2016-01-27T19:07:00Z</cp:lastPrinted>
  <dcterms:modified xsi:type="dcterms:W3CDTF">2016-02-05T17:59:00Z</dcterms:modified>
  <cp:revision>4</cp:revision>
  <dc:subject/>
  <dc:title>RITIRO IMMEDIATO DELL’EMENDAMENTO TRUFFA</dc:title>
</cp:coreProperties>
</file>