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512"/>
      </w:tblGrid>
      <w:tr>
        <w:trPr>
          <w:trHeight w:val="1421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47828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5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025" w:leader="none"/>
              </w:tabs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 nazionale</w:t>
            </w:r>
          </w:p>
          <w:p>
            <w:pPr>
              <w:pStyle w:val="Normal"/>
              <w:tabs>
                <w:tab w:val="clear" w:pos="708"/>
                <w:tab w:val="left" w:pos="6025" w:leader="none"/>
              </w:tabs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le Manzoni, 55-Roma</w:t>
            </w:r>
          </w:p>
          <w:p>
            <w:pPr>
              <w:pStyle w:val="Normal"/>
              <w:tabs>
                <w:tab w:val="clear" w:pos="708"/>
                <w:tab w:val="left" w:pos="6025" w:leader="none"/>
              </w:tabs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06-70452452 Fax 06-77206060</w:t>
            </w:r>
          </w:p>
          <w:p>
            <w:pPr>
              <w:pStyle w:val="Normal"/>
              <w:tabs>
                <w:tab w:val="clear" w:pos="708"/>
                <w:tab w:val="left" w:pos="6025" w:leader="none"/>
              </w:tabs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cesp.centrostudi@cobas.it</w:t>
              </w:r>
            </w:hyperlink>
          </w:p>
          <w:p>
            <w:pPr>
              <w:pStyle w:val="Normal"/>
              <w:tabs>
                <w:tab w:val="clear" w:pos="708"/>
                <w:tab w:val="left" w:pos="6025" w:leader="none"/>
              </w:tabs>
              <w:ind w:left="-70" w:right="-7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RICOGNIZION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DOCENTI INIDONEI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gnome</w:t>
        <w:tab/>
        <w:t>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</w:t>
        <w:tab/>
        <w:tab/>
        <w:t>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e luogo di nascita</w:t>
        <w:tab/>
        <w:t>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apiti Telefonici</w:t>
        <w:tab/>
        <w:tab/>
        <w:t>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 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</w:rPr>
        <w:t xml:space="preserve">Ruolo di appartenenza </w:t>
      </w:r>
      <w:r>
        <w:rPr>
          <w:rFonts w:cs="Arial" w:ascii="Arial" w:hAnsi="Arial"/>
        </w:rPr>
        <w:t>(Infanzia; Primaria; Secondaria di I grado; Secondaria di II grado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</w:rPr>
        <w:t>Scuola di titolarità</w:t>
      </w:r>
      <w:r>
        <w:rPr>
          <w:rFonts w:cs="Arial" w:ascii="Arial" w:hAnsi="Arial"/>
        </w:rPr>
        <w:t xml:space="preserve"> 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</w:rPr>
        <w:t>Scuola di servizio</w:t>
      </w:r>
      <w:r>
        <w:rPr>
          <w:rFonts w:cs="Arial" w:ascii="Arial" w:hAnsi="Arial"/>
        </w:rPr>
        <w:t xml:space="preserve"> 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o di immissione in ruolo</w:t>
        <w:tab/>
        <w:t>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o di inidoneità permanente 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re se si è in possesso della L 1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</w:t>
        <w:tab/>
        <w:t>□     NO</w:t>
        <w:tab/>
        <w:t>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re se è stata riconosciuta la causa di serviz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</w:t>
        <w:tab/>
        <w:t>□     NO 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fica delle mansioni riportata nel contratto di inidoneit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esempio: supporto alla segreteria; cura dei sussidi didattici e della biblioteca scolastic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le mansione attualmente svolta</w:t>
        <w:tab/>
        <w:t>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ominazione e ubicazione dell’Istituto Scolastico dove si presta attualmente serviz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occasione dell’attuazione delle disposizioni ministeriali Legge 128/2013 avete manifestato la scelta compilando le istanze proposte “Modello A” e/o “Modello B”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I</w:t>
        <w:tab/>
        <w:t>□     NO</w:t>
        <w:tab/>
        <w:t>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avete manifestato quella scelta quale modello avete sottoscritto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odello “A”</w:t>
        <w:tab/>
        <w:t>□        Modello “B”</w:t>
        <w:tab/>
        <w:t>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inidonei dall’anno 2000 o prima, avete partecipato ai Corsi “A” e “B” del Progetto “Biblioteche nelle Scuole”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I</w:t>
        <w:tab/>
        <w:t>□         NO</w:t>
        <w:tab/>
        <w:t>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 corso di questi anni di inidoneità, avete fatto altri corsi di qualificazione anche privatamente, o Master di Laurea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ltre notizie che ritenete utili farci conoscere per l’indagine in corso e che riguardano la vostra formazion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scheda, una volta compilata, va inviata al CESP, o tramite e-mail 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cesp.centrostudi@cobas.it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 tramite  Fax 06-77206060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ZIE PER LA COLLABORAZION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efault"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L</w:t>
      </w:r>
      <w:r>
        <w:rPr>
          <w:rFonts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associazione CESP </w:t>
      </w:r>
      <w:r>
        <w:rPr>
          <w:rFonts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Centro Studi per la Scuola Pubblica, garantisce la riservatezza dei dati personali ed il loro esclusivo utilizzo ai fini promozionali delle proprie attivit</w:t>
      </w:r>
      <w:r>
        <w:rPr>
          <w:rFonts w:ascii="Arial" w:hAnsi="Arial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 culturali. I dati medesimi sono custoditi nella sede nazionale a cura del Presidente nazionale del CESP. Aggiornamenti o cancellazione dei dati possono essere richiesti all</w:t>
      </w:r>
      <w:r>
        <w:rPr>
          <w:rFonts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ssociazione CESP. In nessun caso i dati saranno trasferiti all</w:t>
      </w:r>
      <w:r>
        <w:rPr>
          <w:rFonts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estero.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iCs/>
          <w:sz w:val="20"/>
          <w:szCs w:val="20"/>
          <w:u w:val="single"/>
          <w:lang w:val="it-IT"/>
        </w:rPr>
      </w:pPr>
      <w:r>
        <w:rPr>
          <w:rFonts w:cs="Verdana" w:ascii="Verdana" w:hAnsi="Verdana"/>
          <w:b/>
          <w:bCs/>
          <w:iCs/>
          <w:sz w:val="20"/>
          <w:szCs w:val="20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oma, 8 febbraio 2016</w:t>
      </w:r>
    </w:p>
    <w:sectPr>
      <w:footerReference w:type="default" r:id="rId5"/>
      <w:type w:val="nextPage"/>
      <w:pgSz w:w="11906" w:h="16838"/>
      <w:pgMar w:left="851" w:right="851" w:gutter="0" w:header="0" w:top="567" w:footer="709" w:bottom="765"/>
      <w:pgBorders w:display="allPages" w:offsetFrom="text">
        <w:top w:val="double" w:sz="4" w:space="3" w:color="000000"/>
        <w:left w:val="double" w:sz="4" w:space="17" w:color="000000"/>
        <w:bottom w:val="double" w:sz="4" w:space="10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esp.centrostudi@cobas.it" TargetMode="External"/><Relationship Id="rId4" Type="http://schemas.openxmlformats.org/officeDocument/2006/relationships/hyperlink" Target="mailto:cesp.centrostudi@cobas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2:22:00Z</dcterms:created>
  <dc:creator>user</dc:creator>
  <dc:description/>
  <cp:keywords/>
  <dc:language>en-US</dc:language>
  <cp:lastModifiedBy>annagrazia</cp:lastModifiedBy>
  <cp:lastPrinted>2016-02-05T12:02:00Z</cp:lastPrinted>
  <dcterms:modified xsi:type="dcterms:W3CDTF">2016-02-09T13:12:00Z</dcterms:modified>
  <cp:revision>17</cp:revision>
  <dc:subject/>
  <dc:title>Cognome</dc:title>
</cp:coreProperties>
</file>