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Allegato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1"/>
        <w:ind w:left="3600" w:right="-5339" w:firstLine="720"/>
        <w:rPr>
          <w:lang w:eastAsia="en-US"/>
        </w:rPr>
      </w:pPr>
      <w:r>
        <w:rPr>
          <w:lang w:eastAsia="en-US"/>
        </w:rPr>
        <w:t xml:space="preserve">ALL’UFFICIO SCOLASTICO TERRITORIALE </w:t>
      </w:r>
    </w:p>
    <w:p>
      <w:pPr>
        <w:pStyle w:val="Normal"/>
        <w:widowControl w:val="false"/>
        <w:autoSpaceDE w:val="false"/>
        <w:spacing w:lineRule="exact" w:line="271"/>
        <w:ind w:left="3600" w:right="-5339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71"/>
        <w:ind w:left="3600" w:right="-5339" w:firstLine="720"/>
        <w:rPr/>
      </w:pPr>
      <w:r>
        <w:rPr>
          <w:lang w:eastAsia="en-US"/>
        </w:rPr>
        <w:t xml:space="preserve">DI TORINO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STA TITOLARITA’ DOCENTI  D. O.S. IMMESSI IN RUOLO ENTRO L’A.S. 2014/2015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>IL/LA  SOTTOSCRITTO/A_________________________________________NATO IL ________________PR 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TE A________________________________ VIA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DI CONCORSO APPARTENENZA___________ED AREA DISCIPLINARE DI TITOLARITA’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 SERVIZIO PRESSO 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HIEDE AI SENSI DELL’ART. 7 COMMA 2 DEL CCNI SOTTOSCRITTO IL 10 FEBBRAIO 201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TITOLARITA’ SULLA SEDE DI ATTUALE SERVIZ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  <w:t xml:space="preserve">IL SOTTOSCRITTO DICHIARA DI ESSERE INSERITO NELLA GRADUATORIA DEFINITIVA  DOS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UBBLICATA CON CP N. 151 DEL 6/7/15   CON IL SEGUENTE PUNTEGGIO: 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QUALORA IL SOTTOSCRITTO NON OTTENGA LA TITOLARITA’ NELLA SEDE DI ATTUALE SERVIZIO, SE DISPONIBILE IN ORGANICO DI DIRITTO, DOVRA’ PRESENTARE DOMANDA DI TRASFERIMENTO E PARTECIPERA’ ALLE ORDINARIE OPERAZIONI DI MOBILITA’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ORINO _____________________</w:t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  <w:t xml:space="preserve">IL DOCENT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eastAsia="en-US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0:00Z</dcterms:created>
  <dc:creator>giuseppe</dc:creator>
  <dc:description/>
  <cp:keywords/>
  <dc:language>en-US</dc:language>
  <cp:lastModifiedBy>Administrator</cp:lastModifiedBy>
  <cp:lastPrinted>2013-04-15T17:06:00Z</cp:lastPrinted>
  <dcterms:modified xsi:type="dcterms:W3CDTF">2016-03-24T08:45:00Z</dcterms:modified>
  <cp:revision>4</cp:revision>
  <dc:subject/>
  <dc:title> </dc:title>
</cp:coreProperties>
</file>