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48"/>
          <w:szCs w:val="48"/>
        </w:rPr>
        <w:t>CESP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</w:rPr>
        <w:t>CENTRO STUDI PER LA SCUOLA PUBBLICA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Viale Manzoni, 55 - 00185 Roma -Tel. 06/70.452 452, Fax 06/77.20.60.60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de Regionale del Piemonte: Via Cesana 72, 10139 Torin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Tel. 011/334345  Fax: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0113806806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</w:rPr>
        <w:t xml:space="preserve">  e-mail: cesp.torino@gmail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Corso di Formazione Nazionale per il personale Docente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30"/>
          <w:szCs w:val="30"/>
        </w:rPr>
        <w:t>della Scuola pubblica statal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222222"/>
          <w:sz w:val="28"/>
          <w:szCs w:val="28"/>
          <w:shd w:fill="FFFFFF" w:val="clear"/>
        </w:rPr>
      </w:pPr>
      <w:r>
        <w:rPr>
          <w:rFonts w:cs="Verdana" w:ascii="Verdana" w:hAnsi="Verdana"/>
          <w:color w:val="222222"/>
          <w:sz w:val="28"/>
          <w:szCs w:val="28"/>
          <w:shd w:fill="FFFFFF" w:val="clear"/>
        </w:rPr>
        <w:t>Istruzione, società e cultura in Italia dopo vent’anni di</w:t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color w:val="222222"/>
          <w:sz w:val="28"/>
          <w:szCs w:val="28"/>
          <w:shd w:fill="FFFFFF" w:val="clear"/>
        </w:rPr>
        <w:t>“</w:t>
      </w:r>
      <w:r>
        <w:rPr>
          <w:rFonts w:cs="Verdana" w:ascii="Verdana" w:hAnsi="Verdana"/>
          <w:color w:val="222222"/>
          <w:sz w:val="28"/>
          <w:szCs w:val="28"/>
          <w:shd w:fill="FFFFFF" w:val="clear"/>
        </w:rPr>
        <w:t>riforme epocali”</w:t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b/>
          <w:b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Tra scomparsa della didattica, impoverimento della funzione docente e decadenza culturale.</w:t>
      </w:r>
    </w:p>
    <w:p>
      <w:pPr>
        <w:pStyle w:val="Normal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b/>
          <w:sz w:val="28"/>
          <w:szCs w:val="28"/>
          <w:shd w:fill="FFFFFF" w:val="clear"/>
        </w:rPr>
        <w:t>Quali prospettive?</w:t>
      </w:r>
    </w:p>
    <w:p>
      <w:pPr>
        <w:pStyle w:val="Normal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iovedì 09 marzo 2017 - ore 8:00/13:30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Istituto Professionale Statale “G. Colombatto” Via Gorizia, 7 – Torin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righ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Al DS de. . . . . . . . . . . . . . . . . . . . . . . . . . . . </w:t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. . . . . . . . . . . . . . li,. . . . . . . . . . . . . .</w:t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La/il Sottoscritta/o  . . . . . . . . . . . . . . . . . . . . . . . . . . . . . . . . . . . . . . . . . . </w:t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Nata/o a . . . . . . . . . . . . . . . . . . . . . . . . . . . . . . . . provincia . . . . . . . . . . .  </w:t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Il . . . .  / . . . .  / . . . . . . .  </w:t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In servizio presso questa Istituzione scolastica, in  qualità di. . . . . . . . . . . . . .    </w:t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chiede di essere esonerata/o dal servizio, ai sensi dell’</w:t>
      </w:r>
      <w:r>
        <w:rPr>
          <w:rFonts w:cs="Verdana" w:ascii="Verdana" w:hAnsi="Verdana"/>
          <w:szCs w:val="24"/>
        </w:rPr>
        <w:t xml:space="preserve">art. 64 c. 4,5,6,7 del CCNL2006/2009, </w:t>
      </w:r>
      <w:r>
        <w:rPr>
          <w:rFonts w:cs="Verdana" w:ascii="Verdana" w:hAnsi="Verdana"/>
          <w:i/>
          <w:szCs w:val="24"/>
        </w:rPr>
        <w:t>per partecipare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iCs/>
          <w:szCs w:val="24"/>
        </w:rPr>
        <w:t>al corso di formazione in intestazione e si impegna a produrre il relativo attestato di partecipazione.</w:t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ind w:left="4248" w:right="0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_________________________________</w:t>
      </w:r>
    </w:p>
    <w:p>
      <w:pPr>
        <w:pStyle w:val="Default"/>
        <w:ind w:left="5040" w:right="0" w:firstLine="72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4"/>
      <w:szCs w:val="20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7:51Z</dcterms:created>
  <dc:creator/>
  <dc:description/>
  <dc:language>en-US</dc:language>
  <cp:lastModifiedBy/>
  <cp:revision>0</cp:revision>
  <dc:subject/>
  <dc:title/>
</cp:coreProperties>
</file>