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</w:rPr>
      </w:pPr>
      <w:r>
        <w:rPr>
          <w:i/>
        </w:rPr>
        <w:t>Spett.le Sindacato FSI - USAE</w:t>
      </w:r>
    </w:p>
    <w:p>
      <w:pPr>
        <w:pStyle w:val="TextBody"/>
        <w:jc w:val="both"/>
        <w:rPr>
          <w:i/>
          <w:i/>
        </w:rPr>
      </w:pPr>
      <w:r>
        <w:rPr>
          <w:i/>
        </w:rPr>
        <w:t>voglio scioperare il 9 maggio contro i quiz Invalsi (in quella giornata si svolgeranno, come sapete, i quiz Invalsi alle superiori) e le deleghe alla legge 107, uno sciopero, quello antiInvalsi, che da anni caratterizza la lotta a favore della scuola pubblica italiana e convocato anche quest'anno (il 3 per materne, elementari e medie, e il 9 per le superiori) da Cobas e Unicobas, convocazione però fatta due giorni dopo la vostra per lo sciopero del Pubblico Impiego del 12 maggio. Vista l’attuale normativa sugli scioperi, e pure se in varie occasioni la Commissione di garanzia non ha posto la questione della "rarefazione" tra scioperi intersettoriali e scioperi categoriali, avendolo fatto in questa occasione e avendo imposto a Cobas e Unicobas la revoca dello sciopero del 9 maggio, vi chiedo cortesemente di revocare (limitatamente alla scuola secondaria di secondo grado) il vostro sciopero generale del 12 maggio, o di anticiparlo al 9 maggio stesso, revoca o spostamento che ben poco inciderebbe sulla riuscita generale della vostra azione di lotta, ma che permetterebbe ai lavoratori/trici della scuola di partecipare a un’azione di sciopero sentita e diffusa anche tra gli studenti e i genitori. Nonostante la responsabilità principale risieda nell’attuale normativa sugli scioperi, sarebbe difficile da spiegare che sia proprio un sindacato a impedire di fatto ai lavoratori di scioperare contro i quiz Invalsi, come sempre avvenuto negli anni scorsi, fin dal momento in cui i quiz sono stati imposti come strumento di valutazione delle scuole, dei docenti e degli studenti! Con fiducia nella vostra partecipazione alla difesa della scuola pubblica italiana</w:t>
      </w:r>
    </w:p>
    <w:p>
      <w:pPr>
        <w:pStyle w:val="TextBody"/>
        <w:jc w:val="both"/>
        <w:rPr/>
      </w:pPr>
      <w:r>
        <w:rPr/>
        <w:t>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NOME – COGNOME - CITTA’ -  SCUOLA (anche per studenti e genitori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3:41Z</dcterms:created>
  <dc:creator/>
  <dc:description/>
  <dc:language>en-US</dc:language>
  <cp:lastModifiedBy/>
  <cp:revision>0</cp:revision>
  <dc:subject/>
  <dc:title/>
</cp:coreProperties>
</file>