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g.mo 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rigente Scolastico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________________________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ATTO DIFFIDA E MESSA IN MORA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, in servizio presso codesta Istituzione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lastica in qualità di ___________________________________a tempo determinato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mess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rt. 36, comma 3, della Cost. prevede che il diritto alle ferie è un diritto irrinunciab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nche secondo le norme di diritto comune, art. 2109 del c.c., al lavoratore dipendente spetta un “periodo annuale di ferie retribuito possibilmente continuativo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econdo quanto disposto dall’art. l’art. 13, comma 8, del CCNL del comparto scuola “Le ferie sono un diritto irrinunciabili e non sono monetizzabili”, salvo che all’atto della cessazione del rapporto di lavoro, “</w:t>
      </w:r>
      <w:r>
        <w:rPr>
          <w:rFonts w:cs="Times New Roman" w:ascii="Times New Roman" w:hAnsi="Times New Roman"/>
          <w:i/>
        </w:rPr>
        <w:t>qualora le ferie spettanti a tale data non siano state fruite”</w:t>
      </w:r>
      <w:r>
        <w:rPr>
          <w:rFonts w:cs="Times New Roman" w:ascii="Times New Roman" w:hAnsi="Times New Roman"/>
        </w:rPr>
        <w:t>, si procede al pagamento sostitutivo delle stesse, sia per il personale a tempo determinato che indetermin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norma dell’art. 19, comma 2, del CCNL del comparto scuola è previsto che le ferie del personale assunto a temo determinato siano proporzionali al servizio prestato, che qualora la durata del rapporto di lavoro a tempo determinato sia tale da non consentire la fruizione delle ferie maturate, le stesse saranno liquidate al termine dell’anno scolastico e comunque dell’ultimo contratto stipulato nel corso dell’anno scola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me è noto per sospensione delle lezioni devono intendersi i giorni in cui i calendari scolastici regionali hanno disposto che non ci sia le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rt. 1 comma 54, 55 e 56 della Legge di stabilità prevede che la nuova disciplina in materia di ferie abbia decorrenza dal 1.09.2013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a luce di quanto fin qui esposto, il/la sottoscritto/a ______________________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STA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both"/>
        <w:rPr/>
      </w:pPr>
      <w:r>
        <w:rPr>
          <w:rFonts w:cs="Times New Roman" w:ascii="Times New Roman" w:hAnsi="Times New Roman"/>
        </w:rPr>
        <w:t>il provvedimento di collocamento in ferie datato …………………………….e rivendica il proprio diritto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iedere la fruizione delle ferie già maturate nei periodi stabiliti dal CCNL di comparto;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/>
      </w:pPr>
      <w:r>
        <w:rPr/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>
          <w:rFonts w:ascii="Times New Roman" w:hAnsi="Times New Roman" w:cs="Times New Roman"/>
        </w:rPr>
      </w:pPr>
      <w:r>
        <w:rPr>
          <w:rStyle w:val="StrongEmphasis"/>
          <w:sz w:val="22"/>
          <w:szCs w:val="22"/>
        </w:rPr>
        <w:t>DIFFIDA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540" w:right="458" w:firstLine="360"/>
        <w:jc w:val="both"/>
        <w:rPr>
          <w:rFonts w:eastAsia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</w:rPr>
        <w:t>l’Amministrazione in indirizzo a revocare il provvedimento disposto in quanto assolutamente illegittimo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>
          <w:rFonts w:eastAsia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>
          <w:rFonts w:eastAsia="Times New Roman"/>
          <w:bCs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hi-IN" w:bidi="hi-IN"/>
        </w:rPr>
        <w:t>CON AVVERTENZA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Comic Sans MS" w:hAnsi="Comic Sans MS" w:cs="Comic Sans MS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sz w:val="22"/>
          <w:szCs w:val="22"/>
          <w:lang w:eastAsia="hi-IN" w:bidi="hi-IN"/>
        </w:rPr>
        <w:t>che, trascorsi 30 giorni dalla ricezione della presente, in assenza di accoglimento e/o di risposta ai sensi l.241/90 di quanto richiesto, il sottoscritto/la sottoscritta si riserva di dare mandato al proprio legale al fine di tutelare i propri interessi in tutte le sedi con aggravio di spese a Suo carico da valutarsi anche ai fini della valutazione del danno erariale.</w:t>
      </w:r>
    </w:p>
    <w:p>
      <w:pPr>
        <w:pStyle w:val="Normal"/>
        <w:spacing w:lineRule="auto" w:line="240" w:before="0" w:after="0"/>
        <w:ind w:left="0" w:right="458" w:firstLine="6120"/>
        <w:rPr>
          <w:rFonts w:ascii="Comic Sans MS" w:hAnsi="Comic Sans MS" w:cs="Comic Sans MS"/>
          <w:bCs/>
          <w:kern w:val="2"/>
          <w:lang w:eastAsia="hi-IN" w:bidi="hi-IN"/>
        </w:rPr>
      </w:pPr>
      <w:r>
        <w:rPr>
          <w:rFonts w:cs="Comic Sans MS" w:ascii="Comic Sans MS" w:hAnsi="Comic Sans MS"/>
          <w:bCs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0" w:right="458" w:firstLine="6120"/>
        <w:jc w:val="both"/>
        <w:rPr>
          <w:rFonts w:ascii="Comic Sans MS" w:hAnsi="Comic Sans MS" w:cs="Comic Sans MS"/>
          <w:bCs/>
          <w:kern w:val="2"/>
          <w:lang w:eastAsia="hi-IN" w:bidi="hi-IN"/>
        </w:rPr>
      </w:pPr>
      <w:r>
        <w:rPr>
          <w:rFonts w:cs="Comic Sans MS" w:ascii="Comic Sans MS" w:hAnsi="Comic Sans MS"/>
          <w:bCs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0" w:right="458" w:hanging="0"/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go e data     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right="458"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CG Times" w:hAnsi="CG Times" w:eastAsia="Times New Roman" w:cs="Mangal"/>
      <w:kern w:val="2"/>
      <w:sz w:val="21"/>
      <w:szCs w:val="21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G Times" w:hAnsi="CG Times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1:00Z</dcterms:created>
  <dc:creator>Barsanti</dc:creator>
  <dc:description/>
  <dc:language>en-US</dc:language>
  <cp:lastModifiedBy> </cp:lastModifiedBy>
  <cp:lastPrinted>2013-06-04T16:05:00Z</cp:lastPrinted>
  <dcterms:modified xsi:type="dcterms:W3CDTF">2013-06-04T14:31:00Z</dcterms:modified>
  <cp:revision>2</cp:revision>
  <dc:subject/>
  <dc:title>LUOGO e DATA</dc:title>
</cp:coreProperties>
</file>