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ESP</w:t>
      </w:r>
    </w:p>
    <w:p>
      <w:pPr>
        <w:pStyle w:val="Normal"/>
        <w:autoSpaceDE w:val="false"/>
        <w:jc w:val="center"/>
        <w:rPr>
          <w:rStyle w:val="InternetLink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6"/>
          <w:szCs w:val="26"/>
        </w:rPr>
        <w:t>CENTRO STUDI PER LA SCUOLA PUBBLI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</w:rPr>
        <w:t xml:space="preserve">cesp@centrostudi-cesp.it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eastAsia="Hangover" w:cs="Arial" w:ascii="Arial" w:hAnsi="Arial"/>
          <w:b/>
          <w:bCs/>
          <w:i/>
          <w:color w:val="FF0000"/>
          <w:sz w:val="26"/>
          <w:szCs w:val="26"/>
        </w:rPr>
        <w:t>CONVEGNO NAZIONALE</w:t>
        <w:br/>
        <w:t>Corso nazionale di Aggiornamento/Formazione</w:t>
        <w:br/>
        <w:t>per il personale DOCENTE, DIRETTIVO, ISPETTIVO della Scuola pubblica statale</w:t>
      </w:r>
    </w:p>
    <w:p>
      <w:pPr>
        <w:pStyle w:val="TextBody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30"/>
          <w:szCs w:val="30"/>
        </w:rPr>
        <w:t>Le maestre diplomate e il diritto a insegnare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Venerdì 4 Maggio 2018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Sala Convegni CESP - Viale Manzoni - 55 Roma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Ore 8.30-14.30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manda di iscrizione al convegno nazionale  </w:t>
      </w:r>
    </w:p>
    <w:p>
      <w:pPr>
        <w:pStyle w:val="CM1"/>
        <w:bidi w:val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Corso di Aggiornamento/Formazione per il personale della scuola pubblica stat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AL CESP</w:t>
      </w:r>
      <w:r>
        <w:rPr>
          <w:rFonts w:cs="Arial" w:ascii="Arial" w:hAnsi="Arial"/>
          <w:b/>
          <w:i/>
          <w:sz w:val="20"/>
          <w:szCs w:val="20"/>
        </w:rPr>
        <w:tab/>
        <w:t>Centro Studi Per La Scuola Pubblica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Sede nazionale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</w:rPr>
        <w:t xml:space="preserve">. . . . . . . . . . . . . . li,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La/il sottoscritta/o  . . .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nata/o a . . . . . . . . . . . . . . . . . . . . . . . . . . . . . . . . . . . .  provincia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l . . . .  / . . . .  / . . . . . . . 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miciliata/o in . . . . . . . . . . . . . . . . . . . . . . . . . . . . . . . . . . .  cap 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l’indirizzo . . . . . . . . . . . . . . . . . . . . . . . . . . . . .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el . . . . . . . . . . . . . . . . . . . . . . . . . . . . . . . . .fax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mail . . . . . . . . . . . . . . . . . . . . . . . . . . . . . . . . . . . . . . . . . . . . . . . . . . . . . . . . . 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servizio, in qualità di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esso  la scuola/istituto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la città di . . . . . . . . . . . . . . . . . . . . . . . . . . . . . . . . . . . . . . . . . . . . . . . . . . . 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a/il sottoscritta/o ai sensi della legge 675/96 autorizza l’associazione CESP al trattare e comunicare i propri dati personali ai soli fini promozionali delle attività culturali dell’associazione medesima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bidi w:val="0"/>
        <w:ind w:left="3545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______________________________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o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scrizione inviando e-mail a: </w:t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cesp@centrostudi-cesp.it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next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9:06Z</dcterms:created>
  <dc:creator>Cobas Scuola Torino </dc:creator>
  <dc:description/>
  <dc:language>en-US</dc:language>
  <cp:lastModifiedBy/>
  <cp:revision>0</cp:revision>
  <dc:subject/>
  <dc:title/>
</cp:coreProperties>
</file>