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ICHIARAZIONE PERSONALE DA ALLEGA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DOMANDA DI MOBILITA’ PER L’A.S. 2019/20 DEL PERSONALE A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. nat.. il ….a …. Prov. 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filo professionale   ……………………….... titolare presso ……………..……… in servizio presso ………………….……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fini dell’attribuzione dei punteggi e per beneficiare delle specifiche disposizioni contenute nell’O.M. e nel </w:t>
      </w:r>
      <w:r>
        <w:rPr>
          <w:rFonts w:cs="Calibri" w:ascii="Calibri" w:hAnsi="Calibri"/>
          <w:b/>
          <w:color w:val="000000"/>
        </w:rPr>
        <w:t>CCNI per la mobilità dell’A.S. 2018/1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, SOTTO LA PROPRIA RESPONSABILITÀ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i sensi del DPR n. 445/2000 e successive modifiche e integrazioni, consapevole delle responsabilità penali cui può andare incontro in caso di falsa dichiara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za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ecorrenza dell’iscrizione anagrafica è anteriore di tre mesi alla data di pubblicazione dell’O.M. concernente la mobilit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zione familiare</w:t>
      </w:r>
    </w:p>
    <w:p>
      <w:pPr>
        <w:pStyle w:val="Testo"/>
        <w:ind w:left="0" w:hanging="0"/>
        <w:rPr/>
      </w:pPr>
      <w:r>
        <w:rPr>
          <w:rFonts w:cs="Calibri" w:ascii="Calibri" w:hAnsi="Calibri"/>
          <w:sz w:val="22"/>
        </w:rPr>
        <w:t>che la composizione del proprio nucleo familiare è la seguente: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iuge ….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glio ……. di anni …… 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glio …… di anni …… 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1"/>
        </w:rPr>
        <w:t xml:space="preserve">genitore </w:t>
      </w:r>
      <w:r>
        <w:rPr>
          <w:rFonts w:cs="Calibri" w:ascii="Calibri" w:hAnsi="Calibri"/>
          <w:i/>
          <w:sz w:val="22"/>
          <w:szCs w:val="21"/>
        </w:rPr>
        <w:t xml:space="preserve">…… </w:t>
      </w:r>
      <w:r>
        <w:rPr>
          <w:rFonts w:cs="Calibri" w:ascii="Calibri" w:hAnsi="Calibri"/>
          <w:sz w:val="22"/>
        </w:rPr>
        <w:t>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elibe/nubile/vedovo/divorziato</w:t>
      </w:r>
    </w:p>
    <w:p>
      <w:pPr>
        <w:pStyle w:val="Testo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sto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une di ricongiungimento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il familiare: ….. coniuge/genitore/figlio a cui intende ricongiungersi è residente nel Comune di …… </w:t>
      </w:r>
      <w:r>
        <w:rPr>
          <w:rFonts w:cs="Calibri" w:ascii="Calibri" w:hAnsi="Calibri"/>
          <w:sz w:val="22"/>
          <w:szCs w:val="22"/>
        </w:rPr>
        <w:t>con decorrenza dell’iscrizione anagrafica anteriore di tre mesi alla data di pubblicazione dell’O.M. concernente la mobilità/</w:t>
      </w:r>
      <w:r>
        <w:rPr>
          <w:rFonts w:cs="Calibri" w:ascii="Calibri" w:hAnsi="Calibri"/>
          <w:i/>
          <w:sz w:val="22"/>
          <w:szCs w:val="22"/>
        </w:rPr>
        <w:t xml:space="preserve">oppure </w:t>
      </w:r>
      <w:r>
        <w:rPr>
          <w:rFonts w:cs="Calibri" w:ascii="Calibri" w:hAnsi="Calibri"/>
          <w:sz w:val="22"/>
          <w:szCs w:val="22"/>
        </w:rPr>
        <w:t xml:space="preserve">ove è stato </w:t>
      </w:r>
      <w:r>
        <w:rPr>
          <w:rFonts w:cs="Calibri" w:ascii="Calibri" w:hAnsi="Calibri"/>
          <w:sz w:val="22"/>
        </w:rPr>
        <w:t xml:space="preserve">trasferito per servizio il ………. </w:t>
      </w:r>
      <w:r>
        <w:rPr>
          <w:rFonts w:cs="Calibri" w:ascii="Calibri" w:hAnsi="Calibri"/>
          <w:i/>
          <w:sz w:val="22"/>
        </w:rPr>
        <w:t>(nei tre mesi antecedenti alla data di pubblicazione dell'ordinanza sulla mobilità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itoli valutabil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i seguenti titoli valutabil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"/>
        <w:numPr>
          <w:ilvl w:val="0"/>
          <w:numId w:val="1"/>
        </w:numPr>
        <w:rPr>
          <w:sz w:val="22"/>
          <w:szCs w:val="19"/>
        </w:rPr>
      </w:pPr>
      <w:r>
        <w:rPr>
          <w:sz w:val="22"/>
          <w:szCs w:val="19"/>
        </w:rPr>
        <w:t xml:space="preserve">inclusione nella graduatoria di merito di concorsi per esami per l'accesso ruolo di appartenenza relativo al profilo professionale di responsabile amministrativo/direttore dei servizi generali ed amministrativi </w:t>
      </w:r>
    </w:p>
    <w:p>
      <w:pPr>
        <w:pStyle w:val="Testo"/>
        <w:ind w:left="340" w:hanging="0"/>
        <w:rPr>
          <w:i/>
          <w:i/>
          <w:sz w:val="22"/>
          <w:szCs w:val="19"/>
        </w:rPr>
      </w:pPr>
      <w:r>
        <w:rPr>
          <w:i/>
          <w:sz w:val="22"/>
          <w:szCs w:val="19"/>
        </w:rPr>
        <w:t>(Il punteggio è attribuito esclusivamente al personale appartenente al profilo professionale di responsabile amministrativo/direttore dei servizi generali ed amministrativi. Il punteggio è attribuito anche per l'inclusione nella graduatoria di merito dei concorsi riservati di cui all'art.557 D.L.vo 297/94 e all’art. 9 del CCNI 3 dicembre 2009. Il punteggio è attribuito anche al personale transitato dagli Enti Locali ai sensi dell’art. 8, comma 3, della L. n. 124/99.)</w:t>
      </w:r>
    </w:p>
    <w:p>
      <w:pPr>
        <w:pStyle w:val="Testo"/>
        <w:numPr>
          <w:ilvl w:val="0"/>
          <w:numId w:val="1"/>
        </w:numPr>
        <w:spacing w:before="120" w:after="0"/>
        <w:rPr>
          <w:rFonts w:ascii="Calibri" w:hAnsi="Calibri" w:cs="Calibri"/>
          <w:sz w:val="22"/>
          <w:szCs w:val="24"/>
        </w:rPr>
      </w:pPr>
      <w:r>
        <w:rPr>
          <w:sz w:val="22"/>
          <w:szCs w:val="19"/>
        </w:rPr>
        <w:t>inclusione nella graduatoria di merito di concorsi per esami per l'accesso al ruolo di livello superiore a quello di appartenenza</w:t>
      </w:r>
    </w:p>
    <w:p>
      <w:pPr>
        <w:pStyle w:val="Normal"/>
        <w:ind w:left="426" w:hanging="0"/>
        <w:jc w:val="both"/>
        <w:rPr>
          <w:i/>
          <w:i/>
          <w:sz w:val="22"/>
          <w:szCs w:val="19"/>
        </w:rPr>
      </w:pPr>
      <w:r>
        <w:rPr>
          <w:i/>
          <w:sz w:val="22"/>
          <w:szCs w:val="19"/>
        </w:rPr>
        <w:t>(Il punteggio è attribuito al personale appartenente a profilo professionale diverso da quello di responsabile amministrativo/direttore dei servizi generali ed amministrativi ed è attribuito per l'inclusione nella graduatoria di merito dei concorsi a posti, nella scuola statale, di personale A.T.A. di livello o area superiore, sia ordinari che riservati per esami o per esami e titoli. Il punteggio è attribuito anche al personale incluso nelle graduatorie per la mobilità professionale in profilo professionale superiore rispetto a quello di attuale appartenenza di cui all’art. 9 del CCNI 3 dicembre 2009 nonché al personale transitato dagli Enti Locali ai sensi dell’art. 8 comma 3 della L. n. 124/99.)</w:t>
      </w:r>
      <w:r>
        <w:br w:type="page"/>
      </w:r>
    </w:p>
    <w:p>
      <w:pPr>
        <w:pStyle w:val="Testo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genze di famiglia</w:t>
      </w:r>
    </w:p>
    <w:p>
      <w:pPr>
        <w:pStyle w:val="Testo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e il figlio maggiorenne a causa di infermità/difetto fisico o mentale, si trova nell'assoluta o permanente impossibilità di dedicarsi ad un proficuo lavoro, come da certificazione allegata rilasciata dalla A.S.L.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dalle preesistenti commissioni sanitarie provinciali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minorato fisico/psichico/sensoriale/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il coniuge/genitore totalmente e permanentemente inabile al lavoro è ricoverato permanentemente presso l’istituto di cura……. come da certificazione rilasciata da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 allegata, 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in quanto nella sede di titolarità non esiste un istituto di cura presso il quale possa essere assistito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minorato fisico/psichico/sensoriale/ovvero il coniuge/genitore totalmente e permanentemente inabile al lavoro è bisognoso di cure continuative tali da comportare di necessità la residenza o il domicilio nella sede dell'istituto di cura come da certificazione rilasciata da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ente pubblico ospedaliero o dall'azienda sanitaria locale o dall'ufficiale sanitario o da un medico militare)</w:t>
      </w:r>
      <w:r>
        <w:rPr>
          <w:rFonts w:cs="Calibri" w:ascii="Calibri" w:hAnsi="Calibri"/>
          <w:sz w:val="22"/>
          <w:szCs w:val="22"/>
        </w:rPr>
        <w:t xml:space="preserve"> allegata, 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in quanto nella sede di titolarità non esiste un istituto di cura presso il quale possa essere assistito, 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tossicodipendente è sottoposto a programma terapeutico e socio-riabilitativo, come da 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certificazione rilasciata dalla struttura pubblica o privata in cui avviene la riabilitazione (artt.114, 118 e 122 D.P.R. 9.10.1990, n. 309)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egata, e ch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in quanto nella sede di titolarità non esiste una struttura pubblica o privata presso la quale possa essere sottoposto a programma terapeutico e socio-riabilitativo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tossicodipendent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perché in tale comune - residenza abituale - viene sottoposto a programma terapeutico con l'assistenza di un medico di fiducia (art. 122, comma 3, D.P.R. n. 309/1990) come da certificazione rilasciata da ……… allegata 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siti per il passaggio di profilo </w:t>
      </w:r>
      <w:r>
        <w:rPr>
          <w:rFonts w:cs="Calibri" w:ascii="Calibri" w:hAnsi="Calibri"/>
          <w:b/>
          <w:i/>
          <w:sz w:val="22"/>
          <w:szCs w:val="22"/>
        </w:rPr>
        <w:t>(1) (2)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 valido per l’accesso al profilo di ……………………..………. secondo quanto previsto all’art. 41 comma 2 del CCNI: titolo di accesso ………………………………………………… conseguito nell’anno scolastico …….. presso ………….</w:t>
      </w:r>
    </w:p>
    <w:p>
      <w:pPr>
        <w:pStyle w:val="Testo"/>
        <w:spacing w:before="6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frequentato in data ……………….. presso …………………………</w:t>
      </w:r>
      <w:r>
        <w:rPr>
          <w:rFonts w:cs="Calibri" w:ascii="Calibri" w:hAnsi="Calibri"/>
          <w:sz w:val="22"/>
          <w:szCs w:val="21"/>
        </w:rPr>
        <w:t>il corso di riconversione previsto dall’art. 48, lettera B, del CCNL del 29 novembre 2007, così come sostituito dall’art. 1, comma 2 della sequenza contrattuale del 25/7/2008</w:t>
      </w:r>
    </w:p>
    <w:p>
      <w:pPr>
        <w:pStyle w:val="Testo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Tes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 ________________________ </w:t>
        <w:tab/>
        <w:tab/>
        <w:tab/>
        <w:tab/>
        <w:t>Firma _______________________________</w:t>
      </w:r>
    </w:p>
    <w:p>
      <w:pPr>
        <w:pStyle w:val="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"/>
        <w:rPr/>
      </w:pPr>
      <w:r>
        <w:rPr/>
      </w:r>
    </w:p>
    <w:p>
      <w:pPr>
        <w:pStyle w:val="Testo"/>
        <w:ind w:left="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</w:t>
      </w:r>
    </w:p>
    <w:p>
      <w:pPr>
        <w:pStyle w:val="Testo"/>
        <w:ind w:left="142" w:hanging="0"/>
        <w:rPr/>
      </w:pPr>
      <w:r>
        <w:rPr>
          <w:rFonts w:cs="Calibri" w:ascii="Calibri" w:hAnsi="Calibri"/>
          <w:i/>
          <w:sz w:val="22"/>
          <w:szCs w:val="22"/>
        </w:rPr>
        <w:t>(1) Il passaggio dall’area A all’area As (e viceversa) si considera come passaggio nell’ambito della stessa area. Oltre ai corsi di riconversione previsti dall’art. 54 comma 2 del CCNI sono validi per partecipare alla mobilità professionale gli attestati relativi al superamento di corsi di riconversione professionale previsti dai contratti sulla mobilità e sulle utilizzazioni conseguiti nei precedenti anni scolastici.</w:t>
      </w:r>
    </w:p>
    <w:p>
      <w:pPr>
        <w:pStyle w:val="Tes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"/>
        <w:ind w:left="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2) Ai fini della mobilità professionale non vengono valutate le esigenze di famiglia di cui al titolo II della tabella allegato E al CCNI.</w:t>
      </w:r>
    </w:p>
    <w:p>
      <w:pPr>
        <w:pStyle w:val="Tes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"/>
        <w:ind w:left="9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  <w:sz w:val="20"/>
        <w:i w:val="false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Calibri" w:hAnsi="Calibri" w:cs="Calibri"/>
      <w:b/>
      <w:i w:val="false"/>
      <w:sz w:val="2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Cisl Scuola Nazionale</dc:creator>
  <dc:description/>
  <cp:keywords/>
  <dc:language>en-US</dc:language>
  <cp:lastModifiedBy>Windows User</cp:lastModifiedBy>
  <cp:lastPrinted>2016-04-26T16:59:00Z</cp:lastPrinted>
  <dcterms:modified xsi:type="dcterms:W3CDTF">2019-04-01T20:29:00Z</dcterms:modified>
  <cp:revision>5</cp:revision>
  <dc:subject/>
  <dc:title>Fac-simile DICHIARAZIONE PERSONALE PER LE OPERAZIONI DI</dc:title>
</cp:coreProperties>
</file>