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 xml:space="preserve">PLURIDICHIARAZIONE SOSTITUTIVA DI CERTIFICAZIONI 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eastAsia="Arial" w:cs="Arial"/>
          <w:b w:val="false"/>
          <w:color w:val="000000"/>
          <w:sz w:val="18"/>
          <w:szCs w:val="18"/>
        </w:rPr>
        <w:t xml:space="preserve">                                                                        </w:t>
      </w:r>
      <w:r>
        <w:rPr>
          <w:rFonts w:cs="Arial"/>
          <w:b w:val="false"/>
          <w:color w:val="000000"/>
          <w:sz w:val="18"/>
          <w:szCs w:val="18"/>
        </w:rPr>
        <w:t>Alla Direzione Regionale della ...................................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eastAsia="Arial" w:cs="Arial"/>
          <w:b w:val="false"/>
          <w:color w:val="000000"/>
          <w:sz w:val="18"/>
          <w:szCs w:val="18"/>
        </w:rPr>
        <w:t xml:space="preserve">     </w:t>
      </w:r>
      <w:r>
        <w:rPr>
          <w:rFonts w:cs="Arial"/>
          <w:b w:val="false"/>
          <w:color w:val="000000"/>
          <w:sz w:val="18"/>
          <w:szCs w:val="18"/>
        </w:rPr>
        <w:t>U.A.T. di …………………………….…..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Il/la sottoscritto/a ____________________________________ nato/a a ______________________________________  ( _____ ) 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il __________________ residente a __________________________________________________________________  ( _____ )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docente con contratto a tempo indeterminato nella scuola dell’ infanzia/primaria/secondaria/primo/secondo grado classe di concorso ……………………, titolare presso ………….…………….………..…………………………………….. in servizio presso ……………….………………………………………… aspirante alla mobilità per l’a.s. 2020/2021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-DICHIARA-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essere 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- di essere 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/>
      </w:pPr>
      <w:r>
        <w:rPr>
          <w:rFonts w:cs="Arial" w:ascii="Arial" w:hAnsi="Arial"/>
          <w:sz w:val="18"/>
          <w:szCs w:val="18"/>
        </w:rPr>
        <w:t>- di essere divorziato/a o di essere separato giudizialmente con atto omologato dal tribunale di ____________________________ 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è 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>dal……………………………......……  ha il seguente vincolo di parentela con il/la sottoscritto/a ….……………..………………..…….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he ha figlio/i/a/e minorenne/i  (l’età deve essere riferita al 31.12.2020), indicare anche i figli adottivi, 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.……………………………………………………………. nato/a a …………. …………………………………………. Il ………………………...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…………………………………………………………….. nato/a a …………. …………………………………………. Il ………………………...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 …………………………………………………………….. nato/a a …………. …………………………………………. Il ………………………...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che il/la figlia, il coniuge, genitore può essere assistito solo nel comune di ………. ……………………………in quanto nella sede di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itolarità non esistono strutture ( da documentare con certificato dell’Istituto di cura o ospedale o ASL o ufficiale sanitario o medico 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 xml:space="preserve">militare, da cui risulti la necessità di cure continuative), non è ricoverato a tempo pieno; 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che  ha  superato  ed è  inserito/a  nella/nelle graduatoria/e di meri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el seguente/dei  seguenti concorso/i  ordinario/i a  cattedra  per  esami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e titoli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concorso  bandito  ai sensi  del ________________ per l'accesso al ruol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infanzia/primaria/secondaria primo/secondo grado 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classe di concorso ________ pos. grad _______ con punti __________ 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concorso  bandito  ai sensi  del ________________ per l'accesso al ruol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infanzia/primaria/ secondaria primo/secondo grado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classe di concorso ________ pos. grad _______ con punti __________ 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che  è in  possesso del/dei  seguente/i  diploma/i di specializzazione e/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erfezionamento e/o master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pecializzazione in _________________ conseguita il _____ ai sensi 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urata _________ presso _______________________ anno accademico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erfezionamento in _________________ conseguito il ______ ai sensi 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urata _________ presso _______________________ anno accademico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master di 1° o 2° livello in _____________________ conseguito il 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i sensi __________ durata ___________ presso ____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nno accademico 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che è in possesso del Diploma di specializzazione monovalente__________ /polivalente per il sostegno agli alunni disabili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conseguito il_______________   presso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che è in possesso del seguente diploma universitario 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onseguito il ______ presso ____________________ anno accademico 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che  è  in  possesso del/dei seguente/i diploma/i di Laurea/Accademia d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Belle Arti/Conservatorio/Laurea in scienze motorie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che è in possesso del titolo di "Dottorato di Ricerca"_________________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che  ha  frequentato  il  corso  di  aggiornamento-formazione  linguist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e  glottodidattica  compreso  nei  piani  attuali  del  ministero  press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___________________________________ il __________ ( esclusivamente per gli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insegnanti  di scuola primaria)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che ha  partecipato agli esami di stato conclusivi dei  corsi di studio d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scuola superiore di cui alla legge 425/97 e al DPR 323/1998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) A.S. 1998/1999 in  qualità di presidente/membro interno/membro  estern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) A.S. 1999/2000 in  qualità di presidente/membro interno/membro  estern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) A.S. 2000/2001 in  qualità di presidente/membro interno/membro  estern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che è in possesso del CERTIFICATO CLIL di Corso di Perfezionamento per l'insegnamento di una disciplina non linguistica in lingua straniera di cui al Decreto Direttoriale n. 6 del 16 aprile 2012 rilasciato da______________ ________________________(struttura universitaria in possesso dei requisiti di cui all'art. 3, comma 3 del DM del 30 settembre 2011)  il__________________________ e che è in possesso di certificazione di Livello C1 del QCER (art. 4 comma 2)rilasciata da____________________ il____________, ha frequentato il corso metodologico e ha sostenuto la prova finale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7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7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7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7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71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- che è in possesso di un un ATTESTATO di frequenza al corso di perfezionamento CLIL in quanto ha svolto la parte metodologica presso l'Università ________________________. e di avere quindi una competenza di livello B2 NON certificata ma ha frequentato il corso e superato l'esame finale presso____________________il__________________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he, titolare per la classe di concorso ….........………... in possesso della specifica abilitazione , presta  servizio  per la classe di  concorso …..........………… presso……………………………………………………….. con provvedimento di utilizzazione dell’ USP di ...................………………….. nell’a.s. 2019/2020, anno scolastico antecedente a quello per cui chiede il passaggio di cattedra /di ruolo e di aver prestato n……anni di servizio in utilizzazione nello stesso posto o classe di concorso per cui si richiede il passaggio.</w:t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ta ……………………</w:t>
      </w:r>
    </w:p>
    <w:p>
      <w:pPr>
        <w:pStyle w:val="TextBody"/>
        <w:spacing w:lineRule="auto" w:line="360" w:before="120" w:after="0"/>
        <w:jc w:val="center"/>
        <w:rPr/>
      </w:pPr>
      <w:r>
        <w:rPr>
          <w:rFonts w:cs="Arial"/>
          <w:sz w:val="18"/>
          <w:szCs w:val="18"/>
        </w:rPr>
        <w:t>Firma........................................</w:t>
      </w:r>
    </w:p>
    <w:sectPr>
      <w:type w:val="nextPage"/>
      <w:pgSz w:w="11906" w:h="16838"/>
      <w:pgMar w:left="720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0:12:00Z</dcterms:created>
  <dc:creator>Computer</dc:creator>
  <dc:description/>
  <cp:keywords/>
  <dc:language>en-US</dc:language>
  <cp:lastModifiedBy>Fabio Barina</cp:lastModifiedBy>
  <cp:lastPrinted>2010-02-21T13:12:00Z</cp:lastPrinted>
  <dcterms:modified xsi:type="dcterms:W3CDTF">2020-03-25T06:09:00Z</dcterms:modified>
  <cp:revision>44</cp:revision>
  <dc:subject/>
  <dc:title>Gilda </dc:title>
</cp:coreProperties>
</file>