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utocertificazione per beneficiare della precedenza nella scelta della sede di servizio</w:t>
      </w:r>
    </w:p>
    <w:p>
      <w:pPr>
        <w:pStyle w:val="Normal"/>
        <w:autoSpaceDE w:val="false"/>
        <w:jc w:val="center"/>
        <w:rPr/>
      </w:pPr>
      <w:r>
        <w:rPr/>
        <w:t xml:space="preserve">ai sensi della Legge 104/9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</w:rPr>
        <w:t>_l_ sottoscritt_ ____________________________________ nat_ a _____________________________ (Prov. ______)      il _____________, C.F. __________________________________;</w:t>
      </w:r>
    </w:p>
    <w:p>
      <w:pPr>
        <w:pStyle w:val="Normal"/>
        <w:overflowPunct w:val="false"/>
        <w:autoSpaceDE w:val="false"/>
        <w:spacing w:lineRule="auto" w:line="360"/>
        <w:rPr>
          <w:sz w:val="20"/>
        </w:rPr>
      </w:pPr>
      <w:r>
        <w:rPr>
          <w:sz w:val="20"/>
        </w:rPr>
        <w:t>residente in ________________________________ prov. (___), via/corso/Piazza _______________________________ civico numero________</w:t>
      </w:r>
    </w:p>
    <w:p>
      <w:pPr>
        <w:pStyle w:val="Normal"/>
        <w:overflowPunct w:val="false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stato civile   </w:t>
      </w:r>
      <w:r>
        <w:rPr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 xml:space="preserve">NUBILE </w:t>
      </w:r>
      <w:r>
        <w:rPr>
          <w:sz w:val="20"/>
          <w:szCs w:val="20"/>
        </w:rPr>
        <w:t xml:space="preserve">   </w:t>
        <w:tab/>
      </w:r>
      <w:r>
        <w:rPr>
          <w:sz w:val="20"/>
          <w:szCs w:val="20"/>
          <w:bdr w:val="single" w:sz="4" w:space="0" w:color="000000"/>
        </w:rPr>
        <w:t xml:space="preserve">CONIUGATO </w:t>
      </w: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PARTE DELL’UNIONE CIVILE</w:t>
      </w:r>
      <w:r>
        <w:rPr>
          <w:bdr w:val="single" w:sz="4" w:space="0" w:color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</w:rPr>
        <w:t>immesso in ruolo nella provincia di Torino da GM del Concorso Straordinario (DDG 1546/2018) per la scuola primaria – posto COMUNE, pos. ___________ con punti _____________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onsapevole delle sanzioni previste per il caso di dichiarazione mendace, così come stabilito dall’art. 26 della legge 15/1968, richiamato dall’art. 6, comma 2, del D.P.R. 403/9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) di beneficiare della L. 104/92 a carattere personale, ai sensi: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/>
      </w:pPr>
      <w:r>
        <w:rPr/>
        <w:t xml:space="preserve">a) - dell’art. art. 21 con un grado di invalidità del __________% (come da verbale di riconoscimento della L. 104/92 e verbale d’invalidità, </w:t>
      </w:r>
      <w:r>
        <w:rPr>
          <w:b/>
          <w:u w:val="single"/>
        </w:rPr>
        <w:t>allegati alla presente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>
          <w:bdr w:val="single" w:sz="4" w:space="0" w:color="000000"/>
        </w:rPr>
      </w:pPr>
      <w:r>
        <w:rPr/>
        <w:t xml:space="preserve">b) - ai sensi dell’art. 33 comma 6 (con connotazione di gravità, come da verbale di riconoscimento della legge 104/92 </w:t>
      </w:r>
      <w:r>
        <w:rPr>
          <w:b/>
          <w:u w:val="single"/>
        </w:rPr>
        <w:t>allegato alla presente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>
          <w:sz w:val="20"/>
          <w:bdr w:val="single" w:sz="4" w:space="0" w:color="000000"/>
        </w:rPr>
      </w:pPr>
      <w:r>
        <w:rPr/>
        <w:t xml:space="preserve">2) di usufruire della L. 104/92, art. 33, commi 5 e 7 per l’assistenza del </w:t>
      </w:r>
      <w:r>
        <w:rPr>
          <w:sz w:val="20"/>
          <w:bdr w:val="single" w:sz="4" w:space="0" w:color="000000"/>
        </w:rPr>
        <w:t>CONIUGE</w:t>
      </w:r>
      <w:r>
        <w:rPr>
          <w:sz w:val="20"/>
        </w:rPr>
        <w:t xml:space="preserve">   </w:t>
      </w:r>
      <w:r>
        <w:rPr>
          <w:sz w:val="20"/>
          <w:bdr w:val="single" w:sz="4" w:space="0" w:color="000000"/>
        </w:rPr>
        <w:t>FIGLIO</w:t>
      </w:r>
      <w:r>
        <w:rPr>
          <w:sz w:val="20"/>
        </w:rPr>
        <w:t xml:space="preserve">   </w:t>
      </w:r>
      <w:r>
        <w:rPr>
          <w:sz w:val="20"/>
          <w:bdr w:val="single" w:sz="4" w:space="0" w:color="000000"/>
        </w:rPr>
        <w:t xml:space="preserve">GENITORE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oppure _______________________________e a tal fine dichiara:</w:t>
      </w:r>
    </w:p>
    <w:p>
      <w:pPr>
        <w:pStyle w:val="Normal"/>
        <w:autoSpaceDE w:val="false"/>
        <w:jc w:val="both"/>
        <w:rPr/>
      </w:pPr>
      <w:r>
        <w:rPr/>
        <w:t xml:space="preserve">- di essere il/la solo/a ad utilizzare i benefici previsti dall’art. 33, commi 5 e 7 della Legge 104/92 (art. 3, comma 3) nei confronti del soggetto portatore di handicap </w:t>
      </w:r>
    </w:p>
    <w:p>
      <w:pPr>
        <w:pStyle w:val="Normal"/>
        <w:autoSpaceDE w:val="false"/>
        <w:jc w:val="both"/>
        <w:rPr/>
      </w:pPr>
      <w:r>
        <w:rPr/>
        <w:t>Sig. _______________________________, nato a _______________________________ prov. (___) il _____________, residente in _______________ Via/Corso/Piazza____________________________ civico numero ____________</w:t>
      </w:r>
    </w:p>
    <w:p>
      <w:pPr>
        <w:pStyle w:val="Normal"/>
        <w:autoSpaceDE w:val="false"/>
        <w:jc w:val="both"/>
        <w:rPr/>
      </w:pPr>
      <w:r>
        <w:rPr/>
        <w:t>e che lo stesso è assistito in maniera esclusiva dalla sua persona;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 xml:space="preserve">Il nucleo del soggetto portatore di Handicap è il seguente: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indicare lo stato di famiglia, del soggetto assistito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1)Sig. _______________________ nato a __________________il ____________ prov. (__), residente in_________________________ Via/Corso/Piazza__________________________ n°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grado di parentela con il soggetto assistito 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2)Sig. _______________________ nato a __________________il ____________ prov. (__), residente in_________________________ Via/Corso/Piazza__________________________ n°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grado di parentela con il soggetto assistito 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3)Sig. _______________________ nato a __________________il ____________ prov. (__), residente in_________________________ Via/Corso/Piazza__________________________ n°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grado di parentela con il soggetto assistito 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4)Sig. _______________________ nato a __________________il ____________ prov. (__), residente in_________________________ Via/Corso/Piazza__________________________ n°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grado di parentela con il soggetto assistito 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 xml:space="preserve">- che i familiari suindicati non possono assistere il soggetto portatore di handicap per motivi oggettivi </w:t>
      </w:r>
      <w:r>
        <w:rPr>
          <w:b/>
          <w:u w:val="single"/>
        </w:rPr>
        <w:t>come indicato nelle allegate autocertificazioni</w:t>
      </w:r>
      <w:r>
        <w:rPr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ricoverato a tempo pieno presso alcuna struttura dalla data di richiesta dei predetti benef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ORINO, ____________________</w:t>
        <w:tab/>
        <w:t>IL DICHIARANTE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0:00Z</dcterms:created>
  <dc:creator>utente</dc:creator>
  <dc:description/>
  <cp:keywords/>
  <dc:language>en-US</dc:language>
  <cp:lastModifiedBy>Administrator</cp:lastModifiedBy>
  <cp:lastPrinted>2018-08-08T10:41:00Z</cp:lastPrinted>
  <dcterms:modified xsi:type="dcterms:W3CDTF">2021-04-02T11:02:00Z</dcterms:modified>
  <cp:revision>3</cp:revision>
  <dc:subject/>
  <dc:title>OGGETTO: Autocertificazione per l’utilizzo della legge 104/92</dc:title>
</cp:coreProperties>
</file>