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 Ministero dell’Istruzione e del Merito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 persona del Ministro pro tempore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viale Trastevere,76/A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00153 Roma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ec:</w:t>
      </w:r>
      <w:hyperlink r:id="rId2">
        <w:r>
          <w:rPr>
            <w:rStyle w:val="InternetLink"/>
            <w:rFonts w:cs="Calibri"/>
            <w:sz w:val="26"/>
            <w:szCs w:val="26"/>
          </w:rPr>
          <w:t>urp@postacert.istruzione.it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l’Ufficio Scolastico Regionale per il Piemonte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Style w:val="StrongEmphasis"/>
          <w:rFonts w:cs="Calibri"/>
          <w:sz w:val="26"/>
          <w:szCs w:val="26"/>
        </w:rPr>
        <w:t>corso Vittorio Emanuele 70 – 10121 – Torino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ec: </w:t>
      </w:r>
      <w:hyperlink r:id="rId3">
        <w:r>
          <w:rPr>
            <w:rStyle w:val="InternetLink"/>
            <w:rFonts w:cs="Calibri"/>
            <w:b/>
            <w:bCs/>
            <w:color w:val="FF0000"/>
            <w:sz w:val="26"/>
            <w:szCs w:val="26"/>
          </w:rPr>
          <w:t>drpi@postacert.istruzione.it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ll’Istituto 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ec: 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ggetto: riconoscimento dell’anno 2013, ai fini giuridici ed economici, nella progressione di carriera. Sentenza della Corte Costituzionale n.178/2015. Diffida e contestuale messa in mora. Interruzione dei termini di prescrizion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l/La sottoscritto/a_______________________________________ nato/a a ___________________ prov. (____), C.F. ______________________ in servizio presso 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ONSIDERATO CH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nell’anno 2013, che non è stato considerato valido ai fini della progressione di carriera, era in servizio in qualità di ________________________________ a Tempo Indeterminato, con la presente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he, in base ai principi espressi dalla Corte Costituzionale nella Sentenza n. 178/2015, venga riconosciuto integralmente ai fini giuridici ed economici il servizio prestato nel corso dell’anno 2013, con il conseguente adeguamento della posizione retributiva ai fini della progressione di carriera e la corresponsione delle conseguenti differenze stipendial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a presente richiesta costituisce, ad ogni effetto di legge, formale atto di messa in mora e interruzione dei termini di prescrizione e/o eventuale decadenza, con riserva di adire le vie legali a tutela dei propri diritt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_______, __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ostacert.istruzione.it" TargetMode="External"/><Relationship Id="rId3" Type="http://schemas.openxmlformats.org/officeDocument/2006/relationships/hyperlink" Target="mailto:drpi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26:00Z</dcterms:created>
  <dc:creator>393296451463</dc:creator>
  <dc:description/>
  <cp:keywords/>
  <dc:language>en-US</dc:language>
  <cp:lastModifiedBy>Pino</cp:lastModifiedBy>
  <dcterms:modified xsi:type="dcterms:W3CDTF">2023-02-19T10:29:00Z</dcterms:modified>
  <cp:revision>3</cp:revision>
  <dc:subject/>
  <dc:title/>
</cp:coreProperties>
</file>