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Dichiarazione personale cumulativa per le utilizzazion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e le assegnazioni provvisor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(autocertificazione)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_____________________________________________________________(prov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are nell'a.s. 2025/2026 nell’istituzione scolastic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sede di organico__________________________________________________________________</w:t>
      </w:r>
      <w:r>
        <w:rPr>
          <w:i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docente/educatore/ATA a tempo indeterminato per </w:t>
      </w:r>
      <w:r>
        <w:rPr>
          <w:i/>
          <w:sz w:val="22"/>
          <w:szCs w:val="22"/>
        </w:rPr>
        <w:t>(tipo di posto/classe di concorso/profil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iCs/>
          <w:sz w:val="22"/>
          <w:szCs w:val="22"/>
        </w:rPr>
        <w:t>(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già assunto a tempo determinato e confermato in ruolo a seguito di procedura straordinaria art.59 c.4 e 9-bis DL n.73/21, art.5-ter c.4 del DL n.228/21 e art.5 commi 5 e 6 del DL 44/23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ocente già assunto a tempo determinato ai sensi dell’art.13 comma 2 e dell’art.18-bis comma 4 del D.lgs. 59/2017 (concorso PNRR 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i/>
          <w:sz w:val="22"/>
          <w:szCs w:val="22"/>
        </w:rPr>
        <w:t xml:space="preserve">(tipo di posto/classe di concorso)____________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utilizzare il codice risultante da bollettino ufficiale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i/>
        </w:rPr>
        <w:t>a tutto il personale docente di scuola secondaria di I e II grado è attribuita la classe di concorso, secondo la tabella di corrispondenza annessa al DPR 19/2016 e ss.mm. Analogamente, per tutto il suddetto personale è stato istituito l’organico dell’autonomia (secondarie di I° grado, secondarie di II° grado, corsi serali, scuole ospedaliere, carcerarie e speciali, centri territoriali per l’istruzione degli adulti), con decorrenza 1° settembre 2017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8"/>
          <w:szCs w:val="24"/>
          <w:lang w:eastAsia="ar-SA"/>
        </w:rPr>
        <w:t xml:space="preserve">    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l coniuge o parte dell’unione civile o convivente di fatto (art.1 commi 36-37 Legge n.76/2016)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 aver registrato matrimonio o unione civile o convivenza di fatto con il sig./sig.ra 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è residente nel Comune di ___________________________________ (prov. ____)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(decorrenza dell’iscrizione anagrafica) (3)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Non essendoci scuole con posti richiedibili nel suddetto Comune di  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 non-viciniore ma comprendente una sede/plesso nel comune di ricongiungimento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i prescinde dalla dichiarazione sull’iscrizione anagrafica in quanto il coniuge o parte dell’unione civile/convivente di fatto è stato trasferito per servizio nei tre mesi antecedenti la pubblicazione dell’OM 36/25 (allegare dichiarazione del datore di lavoro che attesti tale circostanza).</w:t>
      </w:r>
    </w:p>
    <w:p>
      <w:pPr>
        <w:pStyle w:val="Normal"/>
        <w:pBdr>
          <w:bottom w:val="double" w:sz="2" w:space="1" w:color="000000"/>
        </w:pBdr>
        <w:spacing w:lineRule="auto" w:line="288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i figli o agli affidati di minore 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genitore di____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</w:rPr>
        <w:t>(decorrenza dell’iscrizione anagrafica) (4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288"/>
        <w:ind w:left="567" w:hanging="567"/>
        <w:rPr/>
      </w:pPr>
      <w:r>
        <w:rPr>
          <w:i/>
          <w:iCs/>
        </w:rPr>
        <w:t xml:space="preserve">(4)  </w:t>
        <w:tab/>
        <w:t>Si prescinde dalla dichiarazione su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l genitor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figlio/a di____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</w:rPr>
        <w:t>(decorrenza dell’iscrizione anagrafica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[  ] di aver diritto al punteggio previsto in quanto lo stesso ha più di 65 anni </w:t>
      </w:r>
      <w:r>
        <w:rPr>
          <w:i/>
          <w:iCs/>
        </w:rPr>
        <w:t>(5),</w:t>
      </w:r>
      <w:r>
        <w:rPr>
          <w:sz w:val="22"/>
          <w:szCs w:val="22"/>
        </w:rPr>
        <w:t xml:space="preserve"> essendo nato il ___________ a ___________________________________ (prov.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5) Si considera un’età superiore a 65 anni riferita al 31 dicembre 2025.</w:t>
      </w:r>
    </w:p>
    <w:p>
      <w:pPr>
        <w:pStyle w:val="Normal"/>
        <w:pBdr>
          <w:bottom w:val="double" w:sz="2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convivente con 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</w:rPr>
        <w:t>(decorrenza dell’iscrizione anagrafica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[  ]</w:t>
        <w:tab/>
        <w:t>Ricongiungimento a soggetto con disabilità in situazione di gravità, anche non-conviv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88" w:before="0" w:after="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trovarsi nelle condizioni di cui all’art. 33 comma 5 e 7 della Legge 104/92, come da allegata certificazione al riguardo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 di richiedere, pertanto, </w:t>
      </w:r>
      <w:r>
        <w:rPr>
          <w:rFonts w:cs="Times New Roman" w:ascii="Times New Roman" w:hAnsi="Times New Roman"/>
          <w:bCs/>
          <w:sz w:val="22"/>
          <w:szCs w:val="22"/>
        </w:rPr>
        <w:t>l’assegnazione provvisoria nel comune di _________________________  (prov.____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(6) Secondo le indicazioni previste all’art.4 dell’OM n.36 del 28 febbraio2025.</w:t>
      </w:r>
    </w:p>
    <w:p>
      <w:pPr>
        <w:pStyle w:val="Normal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[  ]       Documentazione relativa ai figli o agli affidati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>di essere genitore dei seguenti figli o affidati residenti nel Comune di ___________________(prov. ____)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</w:t>
      </w:r>
      <w:r>
        <w:rPr>
          <w:sz w:val="22"/>
          <w:szCs w:val="22"/>
        </w:rPr>
        <w:t xml:space="preserve">maggiorenne che risulti totalmente o permanentemente inabile a proficuo </w:t>
      </w:r>
      <w:r>
        <w:rPr>
          <w:spacing w:val="-2"/>
          <w:sz w:val="22"/>
          <w:szCs w:val="22"/>
        </w:rPr>
        <w:t>lavoro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</w:r>
      <w:r>
        <w:rPr>
          <w:b/>
          <w:sz w:val="22"/>
          <w:szCs w:val="22"/>
        </w:rPr>
        <w:t xml:space="preserve">Assistenza a familiari (figlio-coniuge-genitore) ricoverati in istituto di cura </w:t>
      </w:r>
      <w:r>
        <w:rPr>
          <w:b/>
          <w:sz w:val="22"/>
          <w:szCs w:val="22"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he il sig.  _______________________________________________che con lo scrivente ha il rapporto di parentela di   _______________________________________________ </w:t>
      </w:r>
      <w:r>
        <w:rPr>
          <w:i/>
          <w:iCs/>
          <w:sz w:val="22"/>
          <w:szCs w:val="22"/>
        </w:rPr>
        <w:t>(figlio, coniuge/parte dell’unione civile/convivente di fatto, genitore)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può essere assistito soltanto nel Comune di ________________________ in quanto nella sede di titolarità non esiste un istituto di cura nel quale il medesimo possa essere assistito 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SAL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richiedere l’assegnazione provvisoria nel comune di ________________________________________ (prov.______) per gravi esigenze di salute comprovate da idonea certificazione sanitaria </w:t>
      </w:r>
      <w:r>
        <w:rPr>
          <w:bCs/>
          <w:i/>
          <w:iCs/>
        </w:rPr>
        <w:t>(7).</w:t>
      </w:r>
    </w:p>
    <w:p>
      <w:pPr>
        <w:pStyle w:val="Normal"/>
        <w:spacing w:lineRule="auto" w:line="360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i/>
          <w:iCs/>
        </w:rPr>
        <w:t>(7) Secondo le indicazioni previste all’art.4 dell’OM n.36 del 28 febbraio 202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[  ]  </w:t>
        <w:tab/>
        <w:t>Dichiarazione possesso requisiti per utilizzazione/assegnazione provvisoria su altra classe di concorso/tipologia di posto o in altro ruolo o in altro profilo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[  ] di aver avuto la conferma nel ruolo di appartenenza;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[  ] di aver conseguito l'abilitazione per la classe di concorso/posto 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ll’anno_______________________________ a seguito di 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indicare la fonte normativa o il tipo di procedura o gli estremi del bando U.S.T. / Sovrintendenza interessato)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[  ] di essere in possesso del diploma di maturità magistrale o diploma equipollente abilitante all’insegnamento conseguito nell’anno scolastico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esso____________________________________________________ il 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[  ] di essere in possesso del seguente diploma di maturità utile per l'accesso alle classi di concorso della tabella B (ITP) del DPR 19/16 e successive integrazioni conseguito nell’anno scolastico_________________ presso____________________________________________________ il ____________________________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[  ] di essere in possesso del seguente titolo di studio _____________________________________________ o di altro titolo professionale ________________________________________________________________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utile per l'accesso al profilo di _____________________________ conseguito il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esso____________________________________________________ 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Scuola primaria – Lingua inglese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i essere in possesso del titolo per l’insegnamento della lingua inglese, conseguito il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 presso 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Specializzazione sul sostegno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titolo di specializzazione monovalente (udito-vista-psicofisici) o polivalente per l’insegnamento su posti di sostegno nella scuola ______________________________________________ conseguito il ______________________ presso 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oppure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 conclusione </w:t>
      </w:r>
      <w:r>
        <w:rPr>
          <w:sz w:val="22"/>
          <w:szCs w:val="22"/>
        </w:rPr>
        <w:t>del corso universitario di specializzazione per il sostegno presso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 il __________________________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tramite corso di riconversione professionale su posti di sostegno, il 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</w:t>
      </w:r>
    </w:p>
    <w:p>
      <w:pPr>
        <w:pStyle w:val="Normal"/>
        <w:pBdr>
          <w:bottom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</w:r>
      <w:r>
        <w:rPr>
          <w:b/>
          <w:sz w:val="22"/>
          <w:szCs w:val="22"/>
        </w:rPr>
        <w:t>Specializzazione per insegnamento ad indirizzo didattico differenzi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conseguito il titolo di formazione specialistica per l'insegnamento con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Montessor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Agazzi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Pizzigon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ella scuola 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conseguito il _____________________presso ________________________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___                      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7:00Z</dcterms:created>
  <dc:creator>FLC CGIL</dc:creator>
  <dc:description/>
  <cp:keywords/>
  <dc:language>en-US</dc:language>
  <cp:lastModifiedBy>FLC CGIL nazionale</cp:lastModifiedBy>
  <cp:lastPrinted>2008-01-09T10:36:00Z</cp:lastPrinted>
  <dcterms:modified xsi:type="dcterms:W3CDTF">2025-07-11T17:23:00Z</dcterms:modified>
  <cp:revision>118</cp:revision>
  <dc:subject>Utilizzazioni e assegnazioni provvisorie 2025/2026: dichiarazione personale cumulativa</dc:subject>
  <dc:title>Utilizzazioni e assegnazioni provvisorie 2025/2026: dichiarazione personale cumulativa</dc:title>
</cp:coreProperties>
</file>